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00" w:righ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аблица 1</w:t>
      </w:r>
    </w:p>
    <w:p>
      <w:pPr>
        <w:pStyle w:val="Style15"/>
        <w:ind w:left="300" w:righ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Зубы Mammuthus trogontherii chosaricus Dubrovo из бассейна Верхней Оки </w:t>
      </w:r>
    </w:p>
    <w:tbl>
      <w:tblPr>
        <w:tblW w:w="820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0"/>
        <w:gridCol w:w="1334"/>
        <w:gridCol w:w="1334"/>
        <w:gridCol w:w="1334"/>
        <w:gridCol w:w="1335"/>
        <w:gridCol w:w="1378"/>
      </w:tblGrid>
      <w:tr>
        <w:trPr>
          <w:trHeight w:val="76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енерация зуб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пласти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лина коронки, мм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ирина коронки, м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ота пластин на 10см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лщина эмали, мм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28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1</w:t>
            </w:r>
          </w:p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m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3-71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,5-10,0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38-1,5 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6,0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,2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43 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2 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</w:tr>
      <w:tr>
        <w:trPr>
          <w:trHeight w:val="42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m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-14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7-176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1-76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-8,25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6-1,93 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6,5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4,0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,6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74 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28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3</w:t>
            </w:r>
          </w:p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m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2-96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75-7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3-2,44 </w:t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0,0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7,25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,25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0:00Z</dcterms:created>
  <dc:creator>Евгений</dc:creator>
  <dc:description/>
  <cp:keywords/>
  <dc:language>en-US</dc:language>
  <cp:lastModifiedBy>121</cp:lastModifiedBy>
  <dcterms:modified xsi:type="dcterms:W3CDTF">2008-11-28T09:20:00Z</dcterms:modified>
  <cp:revision>10</cp:revision>
  <dc:subject/>
  <dc:title/>
</cp:coreProperties>
</file>