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ословная Дворяне Шиловскіе и Графъ Васильевъ - Шиловской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антинъ Шиловской, «Цесарскія державы мужъ славенъ и честенъ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и добра рода», жилъ въ началѣ XIII столѣтія.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42545</wp:posOffset>
                </wp:positionV>
                <wp:extent cx="90805" cy="188722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87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7720 h 1069920"/>
                            <a:gd name="textAreaBottom" fmla="*/ 1042200 h 106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3.15pt;margin-top:3.35pt;width:7.1pt;height:148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лександръ Константиновичъ, выѣхалъ въ 1243 г. вмѣстѣ съ братомъ Михаиломъ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>изъ Цесаріи къ польскому королго Лешку, изъ Польши же къ великому князю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</w:t>
      </w:r>
      <w:r>
        <w:rPr/>
        <w:t>Даніилу Романовичу Кіевскому, котораго сынъ, великій князь Левъ Даніиловичъ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271145</wp:posOffset>
                </wp:positionV>
                <wp:extent cx="27305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0.45pt;mso-wrap-distance-left:9.05pt;mso-wrap-distance-right:9.05pt;mso-wrap-distance-top:0pt;mso-wrap-distance-bottom:0pt;margin-top:21.35pt;mso-position-vertical-relative:text;margin-left:4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</w:t>
      </w:r>
      <w:r>
        <w:rPr/>
        <w:t>построилъ городъ Львовъ въ Червонной Руси, гдѣ помянутый Александръ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</w:t>
      </w:r>
      <w:r>
        <w:rPr/>
        <w:t>Константиновичъ былъ сдѣланъ намѣстникомъ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/>
        <w:t xml:space="preserve">Михаилъ Константиновичъ, «находился въ Кіевѣ, при великомъ князѣ Львѣ Даніиловичѣ   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въ покоѣ, его путь правилъ»; убитъ въ битвѣ Мстислава съ Гедиминомъ (??)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Дмитрій Александровичъ,  † въ дорогѣ во время бѣгства князя Кіевскаго Станислава (?) въ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 xml:space="preserve">Рязань ………………………………………………………………………………………………………………………………………..2.            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33655</wp:posOffset>
                </wp:positionV>
                <wp:extent cx="51435" cy="4248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2480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10440 w 2916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2.65pt;width:4pt;height:33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Казиміръ Михайловичъ, отошелъ къ королю польскому Ягеллѣ, † бездѣ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8335</wp:posOffset>
                </wp:positionH>
                <wp:positionV relativeFrom="paragraph">
                  <wp:posOffset>125730</wp:posOffset>
                </wp:positionV>
                <wp:extent cx="356870" cy="33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6.55pt;mso-wrap-distance-left:9.05pt;mso-wrap-distance-right:9.05pt;mso-wrap-distance-top:0pt;mso-wrap-distance-bottom:0pt;margin-top:9.9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>
          <w:rFonts w:cs="Calibri"/>
        </w:rPr>
        <w:t xml:space="preserve"> </w:t>
      </w:r>
      <w:r>
        <w:rPr/>
        <w:t xml:space="preserve">Юрій Михайловичъ, убитъ вмѣстѣ съ отцомъ въ битвѣ  кіевлянъ  съ Гедиминомъ, †бездѣт.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ладиславъ Дмитріевичъ, «былъ въ числѣ у князя Станислава и у князей Рязанскихъ и шло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ему, съ сыномъ Александромъ, татинъ рубль и пошлина» (полтина?) ………………………………….4. 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8.    Александръ Владиславовичъ …………………………………………………………………………………………………….. 7. </w:t>
      </w:r>
    </w:p>
    <w:p>
      <w:pPr>
        <w:pStyle w:val="Normal"/>
        <w:ind w:left="426" w:hanging="0"/>
        <w:jc w:val="center"/>
        <w:rPr/>
      </w:pPr>
      <w:r>
        <w:rPr/>
        <w:t>VI.</w:t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1615</wp:posOffset>
                </wp:positionH>
                <wp:positionV relativeFrom="paragraph">
                  <wp:posOffset>69850</wp:posOffset>
                </wp:positionV>
                <wp:extent cx="90805" cy="37338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3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1680"/>
                            <a:gd name="textAreaBottom" fmla="*/ 20628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5.5pt;width:7.1pt;height:2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w:t xml:space="preserve">9.    Тимоѳей Александровичъ  ……………………………………………………………………..…………………………..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9260</wp:posOffset>
                </wp:positionH>
                <wp:positionV relativeFrom="paragraph">
                  <wp:posOffset>104140</wp:posOffset>
                </wp:positionV>
                <wp:extent cx="311785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4.5pt;mso-wrap-distance-left:9.05pt;mso-wrap-distance-right:9.05pt;mso-wrap-distance-top:0pt;mso-wrap-distance-bottom:0pt;margin-top:8.2pt;mso-position-vertical-relative:text;margin-left:43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0.    Давыдъ Александровичъ 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  <w:t xml:space="preserve">11. Ананій Тимоѳеевичъ, «зритель пути» великаго князя Ивана Ѳеодоровича Рязанскаго …………….. 9. </w:t>
      </w:r>
    </w:p>
    <w:p>
      <w:pPr>
        <w:pStyle w:val="Normal"/>
        <w:rPr/>
      </w:pPr>
      <w:r>
        <w:rPr/>
        <w:t xml:space="preserve">12. Григорій Давыдовичъ, окольничій великаго князя Ивана Ѳеодоровича Рязанскаго; </w:t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96520</wp:posOffset>
                </wp:positionV>
                <wp:extent cx="90805" cy="34099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0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3320"/>
                            <a:gd name="textAreaBottom" fmla="*/ 188280 h 19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7.6pt;width:7.1pt;height:26.8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</w:t>
      </w:r>
      <w:r>
        <w:rPr/>
        <w:t xml:space="preserve">ему съ братомъ (№ 13) пожаловано село Нерское (впослѣд. Шилово)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6730</wp:posOffset>
                </wp:positionH>
                <wp:positionV relativeFrom="paragraph">
                  <wp:posOffset>124460</wp:posOffset>
                </wp:positionV>
                <wp:extent cx="343535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95pt;mso-wrap-distance-left:9.05pt;mso-wrap-distance-right:9.05pt;mso-wrap-distance-top:0pt;mso-wrap-distance-bottom:0pt;margin-top:9.8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Прокофій Давыдовичъ . . ………………………………………………………………………………………………………………….. </w:t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/>
        <w:t xml:space="preserve">14. Софоній Ананьевичъ ………………………………………………………………………………………………………………………………..11. </w:t>
      </w:r>
    </w:p>
    <w:p>
      <w:pPr>
        <w:pStyle w:val="Normal"/>
        <w:rPr/>
      </w:pPr>
      <w:r>
        <w:rPr/>
        <w:t xml:space="preserve">15. Василій Григорьевичъ ……………………………………………………………………………………………………………………………….12. </w:t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9570</wp:posOffset>
                </wp:positionH>
                <wp:positionV relativeFrom="paragraph">
                  <wp:posOffset>106045</wp:posOffset>
                </wp:positionV>
                <wp:extent cx="90805" cy="34163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1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3680"/>
                            <a:gd name="textAreaBottom" fmla="*/ 188640 h 19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8.35pt;width:7.1pt;height:26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6. Евстафій Софоніевичъ . ……………………………………………………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730</wp:posOffset>
                </wp:positionH>
                <wp:positionV relativeFrom="paragraph">
                  <wp:posOffset>101600</wp:posOffset>
                </wp:positionV>
                <wp:extent cx="343535" cy="299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3.55pt;mso-wrap-distance-left:9.05pt;mso-wrap-distance-right:9.05pt;mso-wrap-distance-top:0pt;mso-wrap-distance-bottom:0pt;margin-top:8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7. Борисъ Софоніевичъ,  †</w:t>
      </w:r>
      <w:r>
        <w:rPr>
          <w:rFonts w:cs="Calibri"/>
        </w:rPr>
        <w:t>бездѣт.</w:t>
      </w:r>
      <w:r>
        <w:rPr/>
        <w:t xml:space="preserve"> ………………………………………………………………………………………………………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8765</wp:posOffset>
                </wp:positionH>
                <wp:positionV relativeFrom="paragraph">
                  <wp:posOffset>114300</wp:posOffset>
                </wp:positionV>
                <wp:extent cx="90805" cy="32829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8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6120"/>
                            <a:gd name="textAreaBottom" fmla="*/ 18144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95pt;margin-top:9pt;width:7.1pt;height:25.8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8. Олимпій Васильевичъ, въ инокахъ Антуфій …………………………………………………………………………………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6730</wp:posOffset>
                </wp:positionH>
                <wp:positionV relativeFrom="paragraph">
                  <wp:posOffset>109855</wp:posOffset>
                </wp:positionV>
                <wp:extent cx="343535" cy="292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3pt;mso-wrap-distance-left:9.05pt;mso-wrap-distance-right:9.05pt;mso-wrap-distance-top:0pt;mso-wrap-distance-bottom:0pt;margin-top:8.6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9. Андрей Васильевичъ 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2610</wp:posOffset>
                </wp:positionH>
                <wp:positionV relativeFrom="paragraph">
                  <wp:posOffset>112395</wp:posOffset>
                </wp:positionV>
                <wp:extent cx="90805" cy="61785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8.85pt;width:7.1pt;height:48.6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0. Петръ Евстафьевичъ,  †бездѣтн…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21. Матвѣй Евстафьевичъ ……………………………………………………………………………………………………………………………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21590</wp:posOffset>
                </wp:positionV>
                <wp:extent cx="330835" cy="3054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4.05pt;mso-wrap-distance-left:9.05pt;mso-wrap-distance-right:9.05pt;mso-wrap-distance-top:0pt;mso-wrap-distance-bottom:0pt;margin-top:1.7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2. Ефреыъ Евстафьевичъ,  †бездѣтн…………………………………………………………………………………………………………..  </w:t>
      </w:r>
    </w:p>
    <w:p>
      <w:pPr>
        <w:pStyle w:val="Normal"/>
        <w:rPr/>
      </w:pPr>
      <w:r>
        <w:rPr/>
        <w:t xml:space="preserve">23. Юрій Олимпіевичъ, †бездѣтн……………………………………………………………………………………………………………….. 18. </w:t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112395</wp:posOffset>
                </wp:positionV>
                <wp:extent cx="102870" cy="61849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1848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20880 w 58320"/>
                            <a:gd name="textAreaTop" fmla="*/ 9000 h 350640"/>
                            <a:gd name="textAreaBottom" fmla="*/ 34164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8.85pt;width:8.05pt;height:4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4. Гавріилъ Матвѣевичъ,  †бездѣтн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25. Дементій Матвѣевичъ ………………………………………………………………………………………………………………………….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8970</wp:posOffset>
                </wp:positionH>
                <wp:positionV relativeFrom="paragraph">
                  <wp:posOffset>1905</wp:posOffset>
                </wp:positionV>
                <wp:extent cx="362585" cy="311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4.55pt;mso-wrap-distance-left:9.05pt;mso-wrap-distance-right:9.05pt;mso-wrap-distance-top:0pt;mso-wrap-distance-bottom:0pt;margin-top:0.1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6. Хрисанѳъ Матвѣевичъ,  †бездѣтн 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XII.</w:t>
      </w:r>
    </w:p>
    <w:p>
      <w:pPr>
        <w:pStyle w:val="Normal"/>
        <w:rPr/>
      </w:pPr>
      <w:r>
        <w:rPr/>
        <w:t xml:space="preserve">27. Андрей Дементьевичъ ............................................................................................................................... 25. </w:t>
      </w:r>
    </w:p>
    <w:p>
      <w:pPr>
        <w:pStyle w:val="Normal"/>
        <w:jc w:val="center"/>
        <w:rPr/>
      </w:pPr>
      <w:r>
        <w:rPr/>
        <w:t>XIII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0375</wp:posOffset>
                </wp:positionH>
                <wp:positionV relativeFrom="paragraph">
                  <wp:posOffset>102870</wp:posOffset>
                </wp:positionV>
                <wp:extent cx="102235" cy="328295"/>
                <wp:effectExtent l="127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2832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20880 w 57960"/>
                            <a:gd name="textAreaTop" fmla="*/ 4680 h 186120"/>
                            <a:gd name="textAreaBottom" fmla="*/ 18144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5pt;margin-top:8.1pt;width:8pt;height:25.8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8. Тимоѳей Андреевичъ ………………………………………………………………………………………………………………………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8970</wp:posOffset>
                </wp:positionH>
                <wp:positionV relativeFrom="paragraph">
                  <wp:posOffset>98425</wp:posOffset>
                </wp:positionV>
                <wp:extent cx="362585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2.5pt;mso-wrap-distance-left:9.05pt;mso-wrap-distance-right:9.05pt;mso-wrap-distance-top:0pt;mso-wrap-distance-bottom:0pt;margin-top:7.75pt;mso-position-vertical-relative:text;margin-left:4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9. Герасимъ Андреевичъ, †бездѣтн. 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IV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6530</wp:posOffset>
                </wp:positionH>
                <wp:positionV relativeFrom="paragraph">
                  <wp:posOffset>101600</wp:posOffset>
                </wp:positionV>
                <wp:extent cx="90805" cy="9398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32800"/>
                            <a:gd name="textAreaBottom" fmla="*/ 51912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8pt;width:7.1pt;height:7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0. Угримъ Тимоѳеевичъ 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31. Даніилъ Тимоѳеевичъ……………………………………………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100330</wp:posOffset>
                </wp:positionV>
                <wp:extent cx="343535" cy="2927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3.05pt;mso-wrap-distance-left:9.05pt;mso-wrap-distance-right:9.05pt;mso-wrap-distance-top:0pt;mso-wrap-distance-bottom:0pt;margin-top:7.9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32. Григорій Тимоѳеевичъ …………………………………………………………………………………………………………………</w:t>
        <w:tab/>
      </w:r>
    </w:p>
    <w:p>
      <w:pPr>
        <w:pStyle w:val="Normal"/>
        <w:rPr/>
      </w:pPr>
      <w:r>
        <w:rPr/>
        <w:t>33. Дмитрій Тимоѳеевичъ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XV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4540</wp:posOffset>
                </wp:positionH>
                <wp:positionV relativeFrom="paragraph">
                  <wp:posOffset>113665</wp:posOffset>
                </wp:positionV>
                <wp:extent cx="90805" cy="1229995"/>
                <wp:effectExtent l="63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0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8000 h 697320"/>
                            <a:gd name="textAreaBottom" fmla="*/ 67932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8.95pt;width:7.1pt;height:9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6435</wp:posOffset>
                </wp:positionH>
                <wp:positionV relativeFrom="paragraph">
                  <wp:posOffset>62230</wp:posOffset>
                </wp:positionV>
                <wp:extent cx="90805" cy="128143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1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8720 h 726480"/>
                            <a:gd name="textAreaBottom" fmla="*/ 707760 h 72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4.9pt;width:7.1pt;height:100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4. Борисъ Угримовичъ  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295910</wp:posOffset>
                </wp:positionV>
                <wp:extent cx="968375" cy="8782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занскіе дѣти боярскіе и  помѣщики (1563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69.15pt;mso-wrap-distance-left:9.05pt;mso-wrap-distance-right:9.05pt;mso-wrap-distance-top:0pt;mso-wrap-distance-bottom:0pt;margin-top:23.3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язанскіе дѣти боярскіе и  помѣщики (1563)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5. Елисей Угримовичъ, † бездѣт. до 1629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2645</wp:posOffset>
                </wp:positionH>
                <wp:positionV relativeFrom="paragraph">
                  <wp:posOffset>242570</wp:posOffset>
                </wp:positionV>
                <wp:extent cx="401955" cy="3117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4.55pt;mso-wrap-distance-left:9.05pt;mso-wrap-distance-right:9.05pt;mso-wrap-distance-top:0pt;mso-wrap-distance-bottom:0pt;margin-top:19.1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/>
        <w:t xml:space="preserve">36. Иванъ Угримовичъ…………………………………………………………….  </w:t>
        <w:tab/>
      </w:r>
    </w:p>
    <w:p>
      <w:pPr>
        <w:pStyle w:val="Normal"/>
        <w:rPr/>
      </w:pPr>
      <w:r>
        <w:rPr/>
        <w:t>37. Григорій Угримовичъ ………………………………………………………..</w:t>
      </w:r>
    </w:p>
    <w:p>
      <w:pPr>
        <w:pStyle w:val="Normal"/>
        <w:rPr/>
      </w:pPr>
      <w:r>
        <w:rPr/>
        <w:t>38. Лука Угримовичъ, †  бездѣтн 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820</wp:posOffset>
                </wp:positionH>
                <wp:positionV relativeFrom="paragraph">
                  <wp:posOffset>120650</wp:posOffset>
                </wp:positionV>
                <wp:extent cx="90805" cy="309245"/>
                <wp:effectExtent l="1270" t="571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9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5320"/>
                            <a:gd name="textAreaBottom" fmla="*/ 171000 h 17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9.5pt;width:7.1pt;height:24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9. Яковъ Григорьевичъ, атаманъ 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2815</wp:posOffset>
                </wp:positionH>
                <wp:positionV relativeFrom="paragraph">
                  <wp:posOffset>116205</wp:posOffset>
                </wp:positionV>
                <wp:extent cx="350520" cy="318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5.05pt;mso-wrap-distance-left:9.05pt;mso-wrap-distance-right:9.05pt;mso-wrap-distance-top:0pt;mso-wrap-distance-bottom:0pt;margin-top:9.1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0. Степанъ Григорьевичъ…………………………………………………………………………………………….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820</wp:posOffset>
                </wp:positionH>
                <wp:positionV relativeFrom="paragraph">
                  <wp:posOffset>114935</wp:posOffset>
                </wp:positionV>
                <wp:extent cx="90805" cy="315595"/>
                <wp:effectExtent l="1270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5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920"/>
                            <a:gd name="textAreaBottom" fmla="*/ 1746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9.05pt;width:7.1pt;height:2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41. Тимоѳей Дмитріевичъ……………………………………………………………………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2815</wp:posOffset>
                </wp:positionH>
                <wp:positionV relativeFrom="paragraph">
                  <wp:posOffset>110490</wp:posOffset>
                </wp:positionV>
                <wp:extent cx="350520" cy="279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8.7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2. Василій Дмитріевичъ,  †бездѣтн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XVI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7240</wp:posOffset>
                </wp:positionH>
                <wp:positionV relativeFrom="paragraph">
                  <wp:posOffset>107315</wp:posOffset>
                </wp:positionV>
                <wp:extent cx="90805" cy="63119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8.45pt;width:7.1pt;height:4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3. Герасимъ Борисовичъ 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9020</wp:posOffset>
                </wp:positionH>
                <wp:positionV relativeFrom="paragraph">
                  <wp:posOffset>270510</wp:posOffset>
                </wp:positionV>
                <wp:extent cx="356870" cy="304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4pt;mso-wrap-distance-left:9.05pt;mso-wrap-distance-right:9.05pt;mso-wrap-distance-top:0pt;mso-wrap-distance-bottom:0pt;margin-top:21.3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4. Клементій-Любимъ Борисовичъ, помѣщикъ Рязанскаго уѣзда (1629—1630)………  </w:t>
      </w:r>
    </w:p>
    <w:p>
      <w:pPr>
        <w:pStyle w:val="Normal"/>
        <w:rPr/>
      </w:pPr>
      <w:r>
        <w:rPr/>
        <w:t>45. Ѳеодоръ Борисовичъ,  †бездѣтн . ……………………………………………………………………….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8820</wp:posOffset>
                </wp:positionH>
                <wp:positionV relativeFrom="paragraph">
                  <wp:posOffset>106045</wp:posOffset>
                </wp:positionV>
                <wp:extent cx="90805" cy="321945"/>
                <wp:effectExtent l="1270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1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8.35pt;width:7.1pt;height:2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46. Карпъ Ивановичъ ……………………………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6635</wp:posOffset>
                </wp:positionH>
                <wp:positionV relativeFrom="paragraph">
                  <wp:posOffset>62865</wp:posOffset>
                </wp:positionV>
                <wp:extent cx="350520" cy="279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2pt;mso-wrap-distance-left:9.05pt;mso-wrap-distance-right:9.05pt;mso-wrap-distance-top:0pt;mso-wrap-distance-bottom:0pt;margin-top:4.9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7. Ѳеодоръ Ивановичъ ,……………………………………………………………………………………………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8820</wp:posOffset>
                </wp:positionH>
                <wp:positionV relativeFrom="paragraph">
                  <wp:posOffset>100330</wp:posOffset>
                </wp:positionV>
                <wp:extent cx="90805" cy="1545590"/>
                <wp:effectExtent l="1270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45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2680 h 876240"/>
                            <a:gd name="textAreaBottom" fmla="*/ 853560 h 87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7.9pt;width:7.1pt;height:12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8. Викула Григорьевичъ Безсонъ …………………………………………………………………………….</w:t>
      </w:r>
    </w:p>
    <w:p>
      <w:pPr>
        <w:pStyle w:val="Normal"/>
        <w:rPr/>
      </w:pPr>
      <w:r>
        <w:rPr/>
        <w:t xml:space="preserve">49. Иванъ Григорьевичъ Четвертый, помѣщикъ Рязанскаго уѣзда (1629—1640)…..  </w:t>
      </w:r>
    </w:p>
    <w:p>
      <w:pPr>
        <w:pStyle w:val="Normal"/>
        <w:rPr/>
      </w:pPr>
      <w:r>
        <w:rPr/>
        <w:t>50. Елисей Григорьевичъ . 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6635</wp:posOffset>
                </wp:positionH>
                <wp:positionV relativeFrom="paragraph">
                  <wp:posOffset>122555</wp:posOffset>
                </wp:positionV>
                <wp:extent cx="350520" cy="3505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9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о документамъ показываются Дмитрій и Григорій Ивановичи Шиловскіе, </w:t>
      </w:r>
    </w:p>
    <w:p>
      <w:pPr>
        <w:pStyle w:val="Normal"/>
        <w:rPr/>
      </w:pPr>
      <w:r>
        <w:rPr/>
        <w:t xml:space="preserve">умершіе до 1629 и называемые братьями Ивана Григорьевича (№ 49). Не </w:t>
      </w:r>
    </w:p>
    <w:p>
      <w:pPr>
        <w:pStyle w:val="Normal"/>
        <w:rPr/>
      </w:pPr>
      <w:r>
        <w:rPr/>
        <w:t>сыновья-ли они № 36?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Ѳеодоръ Яковлевичъ Первой, атаманъ (1623), помѣщикъ Московскаго 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язанскаго уѣздовъ, † до 1629. Ж. Ирина N. N. …………………………………………………………………….39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1250</wp:posOffset>
                </wp:positionH>
                <wp:positionV relativeFrom="paragraph">
                  <wp:posOffset>97790</wp:posOffset>
                </wp:positionV>
                <wp:extent cx="90805" cy="334645"/>
                <wp:effectExtent l="63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4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720"/>
                            <a:gd name="textAreaBottom" fmla="*/ 18504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7.7pt;width:7.1pt;height:2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52. Дмитрій Степановичъ; † бездѣтн ………………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4615</wp:posOffset>
                </wp:positionH>
                <wp:positionV relativeFrom="paragraph">
                  <wp:posOffset>144780</wp:posOffset>
                </wp:positionV>
                <wp:extent cx="369570" cy="2921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3pt;mso-wrap-distance-left:9.05pt;mso-wrap-distance-right:9.05pt;mso-wrap-distance-top:0pt;mso-wrap-distance-bottom:0pt;margin-top:11.4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3. Фролъ Степановичъ, рязанецъ, отставной драгунъ (1700) …………………………………………….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2515</wp:posOffset>
                </wp:positionH>
                <wp:positionV relativeFrom="paragraph">
                  <wp:posOffset>118110</wp:posOffset>
                </wp:positionV>
                <wp:extent cx="90805" cy="28956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960 h 164160"/>
                            <a:gd name="textAreaBottom" fmla="*/ 16020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9.3pt;width:7.1pt;height:2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4. Игнатій Тмоѳеевичъ  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4615</wp:posOffset>
                </wp:positionH>
                <wp:positionV relativeFrom="paragraph">
                  <wp:posOffset>113665</wp:posOffset>
                </wp:positionV>
                <wp:extent cx="369570" cy="2984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3.5pt;mso-wrap-distance-left:9.05pt;mso-wrap-distance-right:9.05pt;mso-wrap-distance-top:0pt;mso-wrap-distance-bottom:0pt;margin-top:8.9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5. Василій Тимоѳеевичъ………………………………………………………………………………………………………. </w:t>
      </w:r>
    </w:p>
    <w:p>
      <w:pPr>
        <w:pStyle w:val="Normal"/>
        <w:jc w:val="center"/>
        <w:rPr/>
      </w:pPr>
      <w:r>
        <w:rPr/>
        <w:t>XVI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0445</wp:posOffset>
                </wp:positionH>
                <wp:positionV relativeFrom="paragraph">
                  <wp:posOffset>110490</wp:posOffset>
                </wp:positionV>
                <wp:extent cx="90805" cy="308610"/>
                <wp:effectExtent l="635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8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4960"/>
                            <a:gd name="textAreaBottom" fmla="*/ 17064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5pt;margin-top:8.7pt;width:7.1pt;height:24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6. Андрей Герасимовичъ,  †бездѣтн. 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3495</wp:posOffset>
                </wp:positionH>
                <wp:positionV relativeFrom="paragraph">
                  <wp:posOffset>144145</wp:posOffset>
                </wp:positionV>
                <wp:extent cx="344170" cy="2406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8.95pt;mso-wrap-distance-left:9.05pt;mso-wrap-distance-right:9.05pt;mso-wrap-distance-top:0pt;mso-wrap-distance-bottom:0pt;margin-top:11.3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7. Исаія Герасимовичъ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 xml:space="preserve">58. Никифоръ Клементьевичъ, помѣщикъ Рязанскаго уѣзда (1653)……………………………………. 44. </w:t>
      </w:r>
    </w:p>
    <w:p>
      <w:pPr>
        <w:pStyle w:val="Normal"/>
        <w:rPr/>
      </w:pPr>
      <w:r>
        <w:rPr/>
        <w:t xml:space="preserve">59. Василій Карповичъ……………………………………………………………………………………………………………. 46. </w:t>
      </w:r>
    </w:p>
    <w:p>
      <w:pPr>
        <w:pStyle w:val="Normal"/>
        <w:rPr/>
      </w:pPr>
      <w:r>
        <w:rPr/>
        <w:t xml:space="preserve">60. Іосифъ Ѳеодоровичъ……………………………………………………………………………………………………….. 47. </w:t>
      </w:r>
    </w:p>
    <w:p>
      <w:pPr>
        <w:pStyle w:val="Normal"/>
        <w:rPr/>
      </w:pPr>
      <w:r>
        <w:rPr/>
        <w:t>61. Ѳеодоръ Ивановичъ (Четвертово сынъ), дворянинъ московскій (1676—1677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тольникъ (1694) .... …………………………………………………………………………………………………………….. 49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2515</wp:posOffset>
                </wp:positionH>
                <wp:positionV relativeFrom="paragraph">
                  <wp:posOffset>98425</wp:posOffset>
                </wp:positionV>
                <wp:extent cx="90805" cy="315595"/>
                <wp:effectExtent l="635" t="571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5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920"/>
                            <a:gd name="textAreaBottom" fmla="*/ 1746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7.75pt;width:7.1pt;height:2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62. Дмитрій Елисеевичъ………………………………………………………………………………………………………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3495</wp:posOffset>
                </wp:positionH>
                <wp:positionV relativeFrom="paragraph">
                  <wp:posOffset>126365</wp:posOffset>
                </wp:positionV>
                <wp:extent cx="344170" cy="2921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3pt;mso-wrap-distance-left:9.05pt;mso-wrap-distance-right:9.05pt;mso-wrap-distance-top:0pt;mso-wrap-distance-bottom:0pt;margin-top:9.95pt;mso-position-vertical-relative:text;margin-left:40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3. Григорій Елисеевичъ,  †</w:t>
      </w:r>
      <w:r>
        <w:rPr>
          <w:rFonts w:cs="Calibri"/>
        </w:rPr>
        <w:t>бездѣтн…………………………………………………………………………………….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710</wp:posOffset>
                </wp:positionH>
                <wp:positionV relativeFrom="paragraph">
                  <wp:posOffset>118745</wp:posOffset>
                </wp:positionV>
                <wp:extent cx="90805" cy="295910"/>
                <wp:effectExtent l="1270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7760"/>
                            <a:gd name="textAreaBottom" fmla="*/ 16344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9.35pt;width:7.1pt;height:23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64. Василій Ѳеодоровичъ …………………………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5710</wp:posOffset>
                </wp:positionH>
                <wp:positionV relativeFrom="paragraph">
                  <wp:posOffset>114300</wp:posOffset>
                </wp:positionV>
                <wp:extent cx="356870" cy="3048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4pt;mso-wrap-distance-left:9.05pt;mso-wrap-distance-right:9.05pt;mso-wrap-distance-top:0pt;mso-wrap-distance-bottom:0pt;margin-top:9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5. Матвѣй Ѳеодоровичъ, †  1629, </w:t>
      </w:r>
      <w:r>
        <w:rPr>
          <w:rFonts w:cs="Calibri"/>
        </w:rPr>
        <w:t>бездѣтн</w:t>
      </w:r>
      <w:r>
        <w:rPr/>
        <w:t xml:space="preserve">. </w:t>
      </w:r>
      <w:r>
        <w:rPr>
          <w:rFonts w:cs="Calibri"/>
        </w:rPr>
        <w:t>Ж</w:t>
      </w:r>
      <w:r>
        <w:rPr/>
        <w:t xml:space="preserve">. </w:t>
      </w:r>
      <w:r>
        <w:rPr>
          <w:rFonts w:cs="Calibri"/>
        </w:rPr>
        <w:t>Марія</w:t>
      </w:r>
      <w:r>
        <w:rPr/>
        <w:t xml:space="preserve"> N. N………………………………………………. </w:t>
      </w:r>
    </w:p>
    <w:p>
      <w:pPr>
        <w:pStyle w:val="Normal"/>
        <w:rPr/>
      </w:pPr>
      <w:r>
        <w:rPr/>
        <w:t xml:space="preserve">66. Сысой Фроловичъ, р. 1692, † </w:t>
      </w:r>
      <w:r>
        <w:rPr>
          <w:rFonts w:cs="Calibri"/>
        </w:rPr>
        <w:t>бездѣтн</w:t>
      </w:r>
      <w:r>
        <w:rPr/>
        <w:t xml:space="preserve"> …………………………………………………………………………..53. </w:t>
      </w:r>
    </w:p>
    <w:p>
      <w:pPr>
        <w:pStyle w:val="Normal"/>
        <w:rPr/>
      </w:pPr>
      <w:r>
        <w:rPr/>
        <w:t xml:space="preserve">67. Григорій Игнатьевичъ, † бездѣтн …………………………………………………………………………………..54. </w:t>
      </w:r>
    </w:p>
    <w:p>
      <w:pPr>
        <w:pStyle w:val="Normal"/>
        <w:rPr/>
      </w:pPr>
      <w:r>
        <w:rPr/>
        <w:t xml:space="preserve">68. Григорій Васильевичъ …………………………………………………………………………………………………….55. </w:t>
      </w:r>
    </w:p>
    <w:p>
      <w:pPr>
        <w:pStyle w:val="Normal"/>
        <w:jc w:val="center"/>
        <w:rPr/>
      </w:pPr>
      <w:r>
        <w:rPr>
          <w:lang w:val="en-US"/>
        </w:rPr>
        <w:t>XVIII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1710</wp:posOffset>
                </wp:positionH>
                <wp:positionV relativeFrom="paragraph">
                  <wp:posOffset>109855</wp:posOffset>
                </wp:positionV>
                <wp:extent cx="90805" cy="315595"/>
                <wp:effectExtent l="1270" t="571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5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920"/>
                            <a:gd name="textAreaBottom" fmla="*/ 1746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8.65pt;width:7.1pt;height:24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69. Максимъ Исаіевичъ…………………………………………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5710</wp:posOffset>
                </wp:positionH>
                <wp:positionV relativeFrom="paragraph">
                  <wp:posOffset>105410</wp:posOffset>
                </wp:positionV>
                <wp:extent cx="356870" cy="2794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2pt;mso-wrap-distance-left:9.05pt;mso-wrap-distance-right:9.05pt;mso-wrap-distance-top:0pt;mso-wrap-distance-bottom:0pt;margin-top:8.3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0. Андрей Исаіевичъ………………………………………………………………………………………………………….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2515</wp:posOffset>
                </wp:positionH>
                <wp:positionV relativeFrom="paragraph">
                  <wp:posOffset>110490</wp:posOffset>
                </wp:positionV>
                <wp:extent cx="90805" cy="1532890"/>
                <wp:effectExtent l="635" t="5080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2320 h 869040"/>
                            <a:gd name="textAreaBottom" fmla="*/ 846720 h 86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8.7pt;width:7.1pt;height:12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1. Иванъ Никифоровичъ большой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72. Ѳеодоръ Никифоровичъ, †бездѣтн……………………………………………………………………………….  </w:t>
      </w:r>
    </w:p>
    <w:p>
      <w:pPr>
        <w:pStyle w:val="Normal"/>
        <w:rPr/>
      </w:pPr>
      <w:r>
        <w:rPr/>
        <w:t xml:space="preserve">73. Евфимъ Никифоровичъ, † бездѣтн …………………………………………………………………………….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5710</wp:posOffset>
                </wp:positionH>
                <wp:positionV relativeFrom="paragraph">
                  <wp:posOffset>114300</wp:posOffset>
                </wp:positionV>
                <wp:extent cx="356870" cy="2921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23pt;mso-wrap-distance-left:9.05pt;mso-wrap-distance-right:9.05pt;mso-wrap-distance-top:0pt;mso-wrap-distance-bottom:0pt;margin-top:9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92" w:leader="none"/>
        </w:tabs>
        <w:rPr/>
      </w:pPr>
      <w:r>
        <w:rPr/>
        <w:t>74. Иванъ Никифоровичъ меньшой …………………………………………………………………………………..</w:t>
        <w:tab/>
      </w:r>
    </w:p>
    <w:p>
      <w:pPr>
        <w:pStyle w:val="Normal"/>
        <w:rPr/>
      </w:pPr>
      <w:r>
        <w:rPr/>
        <w:t xml:space="preserve">75. Аѳанасій Никифоровичъ. †  бездѣтн …………………………………………………………………………… </w:t>
      </w:r>
    </w:p>
    <w:p>
      <w:pPr>
        <w:pStyle w:val="Normal"/>
        <w:rPr/>
      </w:pPr>
      <w:r>
        <w:rPr/>
        <w:t>76. Савва Никифоровичъ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77. Ѳеодоръ Васильевичъ Ушинъ, † бездѣт…………………………………………………………………………. 59. </w:t>
      </w:r>
    </w:p>
    <w:p>
      <w:pPr>
        <w:pStyle w:val="Normal"/>
        <w:rPr/>
      </w:pPr>
      <w:r>
        <w:rPr/>
        <w:t xml:space="preserve">78. Леонтій Іосифовичъ ………………………………………………………………………………………………………….60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9815</wp:posOffset>
                </wp:positionH>
                <wp:positionV relativeFrom="paragraph">
                  <wp:posOffset>104140</wp:posOffset>
                </wp:positionV>
                <wp:extent cx="90805" cy="631190"/>
                <wp:effectExtent l="63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8.2pt;width:7.1pt;height:4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9. Иванъ Ѳеодоровичъ, стольникъ (1689—1692), † 1721 ………………………………………………….  </w:t>
      </w:r>
    </w:p>
    <w:p>
      <w:pPr>
        <w:pStyle w:val="Normal"/>
        <w:rPr/>
      </w:pPr>
      <w:r>
        <w:rPr/>
        <w:t xml:space="preserve">80. Артемій Ѳеодоровичъ, стряпчій (1692), стольникъ (1694)……………………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6660</wp:posOffset>
                </wp:positionH>
                <wp:positionV relativeFrom="paragraph">
                  <wp:posOffset>635</wp:posOffset>
                </wp:positionV>
                <wp:extent cx="343535" cy="25971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5pt;mso-wrap-distance-left:9.05pt;mso-wrap-distance-right:9.05pt;mso-wrap-distance-top:0pt;mso-wrap-distance-bottom:0pt;margin-top:0.05pt;mso-position-vertical-relative:text;margin-left:39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. N. Ѳеодоровна, за Иваномъ Пущинымъ . . ……………………………………………………………………..  </w:t>
      </w:r>
    </w:p>
    <w:p>
      <w:pPr>
        <w:pStyle w:val="Normal"/>
        <w:rPr/>
      </w:pPr>
      <w:r>
        <w:rPr/>
        <w:t xml:space="preserve">81. Яковъ Дмитріевичъ ………………………………………………………………………………………………………..62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8550</wp:posOffset>
                </wp:positionH>
                <wp:positionV relativeFrom="paragraph">
                  <wp:posOffset>113030</wp:posOffset>
                </wp:positionV>
                <wp:extent cx="122555" cy="302895"/>
                <wp:effectExtent l="635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27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pt;margin-top:8.9pt;width:9.6pt;height:2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82. Иванъ Васильевичъ……………………………………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8095</wp:posOffset>
                </wp:positionH>
                <wp:positionV relativeFrom="paragraph">
                  <wp:posOffset>108585</wp:posOffset>
                </wp:positionV>
                <wp:extent cx="343535" cy="25971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5pt;mso-wrap-distance-left:9.05pt;mso-wrap-distance-right:9.05pt;mso-wrap-distance-top:0pt;mso-wrap-distance-bottom:0pt;margin-top:8.5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3. Василій Васильевичъ……………………………………………………………………………………………………….  </w:t>
      </w:r>
    </w:p>
    <w:p>
      <w:pPr>
        <w:pStyle w:val="Normal"/>
        <w:rPr/>
      </w:pPr>
      <w:r>
        <w:rPr/>
        <w:t xml:space="preserve">84. Маркъ Матвѣевичъ ………………………………………………………………………………………………………….65. </w:t>
      </w:r>
    </w:p>
    <w:p>
      <w:pPr>
        <w:pStyle w:val="Normal"/>
        <w:rPr/>
      </w:pPr>
      <w:r>
        <w:rPr/>
        <w:t>85. Исаія Григорьевичъ, помѣщикъ Рязанскаго уѣзда (1680) ……………………………………………….68.</w:t>
      </w:r>
    </w:p>
    <w:p>
      <w:pPr>
        <w:pStyle w:val="Normal"/>
        <w:jc w:val="center"/>
        <w:rPr/>
      </w:pPr>
      <w:r>
        <w:rPr/>
        <w:t xml:space="preserve">XIX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9475</wp:posOffset>
                </wp:positionH>
                <wp:positionV relativeFrom="paragraph">
                  <wp:posOffset>112395</wp:posOffset>
                </wp:positionV>
                <wp:extent cx="90805" cy="302895"/>
                <wp:effectExtent l="1270" t="571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2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1720"/>
                            <a:gd name="textAreaBottom" fmla="*/ 167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8.85pt;width:7.1pt;height:2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86. Иванъ Ивановичъ, капитанъ (1753) ……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4275</wp:posOffset>
                </wp:positionH>
                <wp:positionV relativeFrom="paragraph">
                  <wp:posOffset>107950</wp:posOffset>
                </wp:positionV>
                <wp:extent cx="375920" cy="31178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4.55pt;mso-wrap-distance-left:9.05pt;mso-wrap-distance-right:9.05pt;mso-wrap-distance-top:0pt;mso-wrap-distance-bottom:0pt;margin-top:8.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7. Михаилъ Ивановичъ …………………………………………………………………………………………………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1055</wp:posOffset>
                </wp:positionH>
                <wp:positionV relativeFrom="paragraph">
                  <wp:posOffset>114300</wp:posOffset>
                </wp:positionV>
                <wp:extent cx="90805" cy="624205"/>
                <wp:effectExtent l="635" t="57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3880"/>
                            <a:gd name="textAreaBottom" fmla="*/ 344880 h 35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9pt;width:7.1pt;height:49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88. Гордій Ивановичъ 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4105</wp:posOffset>
                </wp:positionH>
                <wp:positionV relativeFrom="paragraph">
                  <wp:posOffset>257810</wp:posOffset>
                </wp:positionV>
                <wp:extent cx="375920" cy="32448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5.55pt;mso-wrap-distance-left:9.05pt;mso-wrap-distance-right:9.05pt;mso-wrap-distance-top:0pt;mso-wrap-distance-bottom:0pt;margin-top:20.3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89. Панфилъ Ивановичъ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90. Архипъ Ивановичъ, помѣщикъ Рязанскаго уѣзда (1717)……………………………………….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1055</wp:posOffset>
                </wp:positionH>
                <wp:positionV relativeFrom="paragraph">
                  <wp:posOffset>106045</wp:posOffset>
                </wp:positionV>
                <wp:extent cx="90805" cy="328295"/>
                <wp:effectExtent l="635" t="571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8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6120"/>
                            <a:gd name="textAreaBottom" fmla="*/ 18144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8.35pt;width:7.1pt;height:25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91. Иванъ Саввичъ……………………………………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6635</wp:posOffset>
                </wp:positionH>
                <wp:positionV relativeFrom="paragraph">
                  <wp:posOffset>101600</wp:posOffset>
                </wp:positionV>
                <wp:extent cx="421005" cy="3048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4pt;mso-wrap-distance-left:9.05pt;mso-wrap-distance-right:9.05pt;mso-wrap-distance-top:0pt;mso-wrap-distance-bottom:0pt;margin-top:8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2. Маркъ Саввичъ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93. Кузьма Леонтьевичъ, † бездѣт…………………………………………………………………………………. 78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5750</wp:posOffset>
                </wp:positionH>
                <wp:positionV relativeFrom="paragraph">
                  <wp:posOffset>27305</wp:posOffset>
                </wp:positionV>
                <wp:extent cx="90805" cy="1313815"/>
                <wp:effectExtent l="1270" t="5715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3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080 h 744840"/>
                            <a:gd name="textAreaBottom" fmla="*/ 725760 h 74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2.15pt;width:7.1pt;height:103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4. Даніилъ Ивановичъ, помѣщикъ Ряжскаго, Михайловскаго и Рязанска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уѣздовъ, воевода въ Сапожкѣ (1737—1739),  †до 1747. Ж. 1) Матрена Иродіоновна Маслов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54345</wp:posOffset>
                </wp:positionH>
                <wp:positionV relativeFrom="paragraph">
                  <wp:posOffset>219710</wp:posOffset>
                </wp:positionV>
                <wp:extent cx="401955" cy="33718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6.55pt;mso-wrap-distance-left:9.05pt;mso-wrap-distance-right:9.05pt;mso-wrap-distance-top:0pt;mso-wrap-distance-bottom:0pt;margin-top:17.3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Марія Дмитріевна N. К, † послѣ 1756. Отъ 1-го брака 1 сынъ, </w:t>
      </w:r>
    </w:p>
    <w:p>
      <w:pPr>
        <w:pStyle w:val="Normal"/>
        <w:rPr/>
      </w:pPr>
      <w:r>
        <w:rPr/>
        <w:t xml:space="preserve">отъ 2-го брака—5 сыновей и 2 дочери ………………………………………………………………………………………………. </w:t>
      </w:r>
    </w:p>
    <w:p>
      <w:pPr>
        <w:pStyle w:val="Normal"/>
        <w:rPr/>
      </w:pPr>
      <w:r>
        <w:rPr/>
        <w:t>95. Василій Ивановичъ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6380</wp:posOffset>
                </wp:positionH>
                <wp:positionV relativeFrom="paragraph">
                  <wp:posOffset>91440</wp:posOffset>
                </wp:positionV>
                <wp:extent cx="90805" cy="334645"/>
                <wp:effectExtent l="1270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4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720"/>
                            <a:gd name="textAreaBottom" fmla="*/ 18504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7.2pt;width:7.1pt;height:2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96. Іоакимъ Яковлевичъ, † бездѣт …………………………………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54345</wp:posOffset>
                </wp:positionH>
                <wp:positionV relativeFrom="paragraph">
                  <wp:posOffset>132080</wp:posOffset>
                </wp:positionV>
                <wp:extent cx="344170" cy="25971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0.45pt;mso-wrap-distance-left:9.05pt;mso-wrap-distance-right:9.05pt;mso-wrap-distance-top:0pt;mso-wrap-distance-bottom:0pt;margin-top:10.4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97. Емельянъ Яковлевичъ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5750</wp:posOffset>
                </wp:positionH>
                <wp:positionV relativeFrom="paragraph">
                  <wp:posOffset>99060</wp:posOffset>
                </wp:positionV>
                <wp:extent cx="90805" cy="321945"/>
                <wp:effectExtent l="1270" t="57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1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2520"/>
                            <a:gd name="textAreaBottom" fmla="*/ 177840 h 18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7.8pt;width:7.1pt;height:2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98. Сергѣй Исаіевичъ 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5780</wp:posOffset>
                </wp:positionH>
                <wp:positionV relativeFrom="paragraph">
                  <wp:posOffset>127000</wp:posOffset>
                </wp:positionV>
                <wp:extent cx="350520" cy="2984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3.5pt;mso-wrap-distance-left:9.05pt;mso-wrap-distance-right:9.05pt;mso-wrap-distance-top:0pt;mso-wrap-distance-bottom:0pt;margin-top:10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9. Авраамъ Исаіевичъ ………………………………………………………………………………………………………………………. </w:t>
      </w:r>
    </w:p>
    <w:p>
      <w:pPr>
        <w:pStyle w:val="Normal"/>
        <w:jc w:val="center"/>
        <w:rPr/>
      </w:pPr>
      <w:r>
        <w:rPr/>
        <w:t xml:space="preserve">XX. </w:t>
      </w:r>
    </w:p>
    <w:p>
      <w:pPr>
        <w:pStyle w:val="Normal"/>
        <w:rPr/>
      </w:pPr>
      <w:r>
        <w:rPr/>
        <w:t xml:space="preserve">100. Василій Гордѣевичъ …………………………………………………………………………………………………………………….88. </w:t>
      </w:r>
    </w:p>
    <w:p>
      <w:pPr>
        <w:pStyle w:val="Normal"/>
        <w:rPr/>
      </w:pPr>
      <w:r>
        <w:rPr/>
        <w:t xml:space="preserve">101. Ѳеодоръ Архиповичъ …………………………………………………………………………………………………………………..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78425</wp:posOffset>
                </wp:positionH>
                <wp:positionV relativeFrom="paragraph">
                  <wp:posOffset>65405</wp:posOffset>
                </wp:positionV>
                <wp:extent cx="90805" cy="3438525"/>
                <wp:effectExtent l="635" t="571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8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760 h 1949400"/>
                            <a:gd name="textAreaBottom" fmla="*/ 1898640 h 19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5.15pt;width:7.1pt;height:27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02. Ѳеодоръ Даніиловичъ, артиллеріи капитанъ (1756); подполковникъ, уволенъ отъ службы, </w:t>
      </w:r>
    </w:p>
    <w:p>
      <w:pPr>
        <w:pStyle w:val="Normal"/>
        <w:rPr/>
      </w:pPr>
      <w:r>
        <w:rPr/>
        <w:t xml:space="preserve">коллеж. сов. (17 іюня 1762), помѣщикъ Сапожковскаго и Спасскаго уѣздовъ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†</w:t>
      </w:r>
      <w:r>
        <w:rPr>
          <w:rFonts w:cs="Calibri"/>
        </w:rPr>
        <w:t xml:space="preserve"> </w:t>
      </w:r>
      <w:r>
        <w:rPr/>
        <w:t>до 1792. Ж. Надежда Артамоновна N. N ………………………………………………………………………………</w:t>
      </w:r>
    </w:p>
    <w:p>
      <w:pPr>
        <w:pStyle w:val="Normal"/>
        <w:rPr/>
      </w:pPr>
      <w:r>
        <w:rPr/>
        <w:t xml:space="preserve">103. Степанъ Даніиловичъ …………………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104. Андрей Даніиловичъ, вахмистръ Нарвскаго кавалерійскаго полка (1752) ......................... </w:t>
      </w:r>
    </w:p>
    <w:p>
      <w:pPr>
        <w:pStyle w:val="Normal"/>
        <w:rPr/>
      </w:pPr>
      <w:r>
        <w:rPr/>
        <w:t xml:space="preserve">105. Василій Даніиловичъ, секундъ-маіоръ, Сапожковскій уѣзд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4005</wp:posOffset>
                </wp:positionH>
                <wp:positionV relativeFrom="paragraph">
                  <wp:posOffset>137795</wp:posOffset>
                </wp:positionV>
                <wp:extent cx="337185" cy="29908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23.55pt;mso-wrap-distance-left:9.05pt;mso-wrap-distance-right:9.05pt;mso-wrap-distance-top:0pt;mso-wrap-distance-bottom:0pt;margin-top:10.8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дводитель дворянства (1786—1792) . . ……………………………………………………………………………... </w:t>
      </w:r>
    </w:p>
    <w:p>
      <w:pPr>
        <w:pStyle w:val="Normal"/>
        <w:rPr/>
      </w:pPr>
      <w:r>
        <w:rPr/>
        <w:t>106. Алексѣй Даніиловичъ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107. Иванъ Даніиловичъ, подпоручикъ (1792). Ж. Марина Ильинична Данилова </w:t>
      </w:r>
    </w:p>
    <w:p>
      <w:pPr>
        <w:pStyle w:val="Normal"/>
        <w:rPr/>
      </w:pPr>
      <w:r>
        <w:rPr/>
        <w:t xml:space="preserve">Клеопатра Даніиловна, съ 1752 за вахмистромъ С.-Петербургскаго кавалерійскаго </w:t>
      </w:r>
    </w:p>
    <w:p>
      <w:pPr>
        <w:pStyle w:val="Normal"/>
        <w:rPr/>
      </w:pPr>
      <w:r>
        <w:rPr/>
        <w:t>полка Андреемъ Петровичемъ Свищовымъ ………………………………………………………………………..</w:t>
      </w:r>
    </w:p>
    <w:p>
      <w:pPr>
        <w:pStyle w:val="Normal"/>
        <w:rPr/>
      </w:pPr>
      <w:r>
        <w:rPr/>
        <w:t xml:space="preserve">Наталья Даніиловна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108. Семенъ Емельяновичъ…………………………………………………………………………………………………….. 97. </w:t>
      </w:r>
    </w:p>
    <w:p>
      <w:pPr>
        <w:pStyle w:val="Normal"/>
        <w:jc w:val="center"/>
        <w:rPr/>
      </w:pPr>
      <w:r>
        <w:rPr/>
        <w:t>XX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3955</wp:posOffset>
                </wp:positionH>
                <wp:positionV relativeFrom="paragraph">
                  <wp:posOffset>106045</wp:posOffset>
                </wp:positionV>
                <wp:extent cx="152400" cy="18288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8.35pt;width:11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09. Гавріилъ Ѳеодоровичъ, коллежскій ассесоръ (1792), бездѣтн. до 1802……………………… </w:t>
      </w:r>
    </w:p>
    <w:p>
      <w:pPr>
        <w:pStyle w:val="Normal"/>
        <w:rPr/>
      </w:pPr>
      <w:r>
        <w:rPr/>
        <w:t>110. Ипполитъ Ѳеодоровичъ, преміеръ-маіоръ (1829). Ж. Жозефа Яковлевна N. N ………….</w:t>
      </w:r>
    </w:p>
    <w:p>
      <w:pPr>
        <w:pStyle w:val="Normal"/>
        <w:rPr/>
      </w:pPr>
      <w:r>
        <w:rPr/>
        <w:t xml:space="preserve">111. Петръ Ѳеодоровичъ, поручикъ (при отставкѣ 1768), р.1746, † послѣ 1792 и до 1802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3980</wp:posOffset>
                </wp:positionH>
                <wp:positionV relativeFrom="paragraph">
                  <wp:posOffset>225425</wp:posOffset>
                </wp:positionV>
                <wp:extent cx="434340" cy="36893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29.05pt;mso-wrap-distance-left:9.05pt;mso-wrap-distance-right:9.05pt;mso-wrap-distance-top:0pt;mso-wrap-distance-bottom:0pt;margin-top:17.7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Ж. Анисья Петровна Голофеева,  † до 1802 ………………………………………………………………………….</w:t>
      </w:r>
    </w:p>
    <w:p>
      <w:pPr>
        <w:pStyle w:val="Normal"/>
        <w:rPr/>
      </w:pPr>
      <w:r>
        <w:rPr/>
        <w:t xml:space="preserve">112. Степанъ Ѳеодоровичъ, поручикъ (1792) …………………………………………………………………….. </w:t>
      </w:r>
    </w:p>
    <w:p>
      <w:pPr>
        <w:pStyle w:val="Normal"/>
        <w:rPr/>
      </w:pPr>
      <w:r>
        <w:rPr/>
        <w:t xml:space="preserve">Пелагея Ѳеодоровна, за полковникомъ Алексѣемъ Васильевичемъ Казначеевымъ……….. </w:t>
      </w:r>
    </w:p>
    <w:p>
      <w:pPr>
        <w:pStyle w:val="Normal"/>
        <w:rPr/>
      </w:pPr>
      <w:r>
        <w:rPr/>
        <w:t>Матрена Ѳеодоровна ……………………………………………………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1710</wp:posOffset>
                </wp:positionH>
                <wp:positionV relativeFrom="paragraph">
                  <wp:posOffset>74930</wp:posOffset>
                </wp:positionV>
                <wp:extent cx="90805" cy="662940"/>
                <wp:effectExtent l="1270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3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5840"/>
                            <a:gd name="textAreaBottom" fmla="*/ 36612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5.9pt;width:7.1pt;height:52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13. Дмитрій Васильевичъ, титул. сов. (1829). Ж. княжна Анна Васильевна Шаховская ... </w:t>
      </w:r>
    </w:p>
    <w:p>
      <w:pPr>
        <w:pStyle w:val="Normal"/>
        <w:rPr/>
      </w:pPr>
      <w:r>
        <w:rPr/>
        <w:t>114. Николай Васильевичъ 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8095</wp:posOffset>
                </wp:positionH>
                <wp:positionV relativeFrom="paragraph">
                  <wp:posOffset>22225</wp:posOffset>
                </wp:positionV>
                <wp:extent cx="394970" cy="2667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1pt;mso-wrap-distance-left:9.05pt;mso-wrap-distance-right:9.05pt;mso-wrap-distance-top:0pt;mso-wrap-distance-bottom:0pt;margin-top:1.7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5. Александръ Васильевичъ …………………………………………………………………………………………. 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82515</wp:posOffset>
                </wp:positionH>
                <wp:positionV relativeFrom="paragraph">
                  <wp:posOffset>80010</wp:posOffset>
                </wp:positionV>
                <wp:extent cx="91440" cy="127508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751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8720 h 722880"/>
                            <a:gd name="textAreaBottom" fmla="*/ 704160 h 72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6.3pt;width:7.15pt;height:10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6. Андрей Алексѣевичъ, вице-вахмистръ л.-гв. Коннаго 4 полка (1794); коллеж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регистраторъ, помѣщикъ Моршанскаго уѣзда (1829),†. </w:t>
      </w:r>
      <w:r>
        <w:rPr>
          <w:rFonts w:cs="Calibri"/>
        </w:rPr>
        <w:t>Ж</w:t>
      </w:r>
      <w:r>
        <w:rPr/>
        <w:t xml:space="preserve">. </w:t>
      </w:r>
      <w:r>
        <w:rPr>
          <w:rFonts w:cs="Calibri"/>
        </w:rPr>
        <w:t>Екатерина</w:t>
      </w:r>
      <w:r>
        <w:rPr/>
        <w:t xml:space="preserve"> </w:t>
      </w:r>
      <w:r>
        <w:rPr>
          <w:rFonts w:cs="Calibri"/>
        </w:rPr>
        <w:t>Логгиновна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73980</wp:posOffset>
                </wp:positionH>
                <wp:positionV relativeFrom="paragraph">
                  <wp:posOffset>272415</wp:posOffset>
                </wp:positionV>
                <wp:extent cx="395605" cy="31115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4.5pt;mso-wrap-distance-left:9.05pt;mso-wrap-distance-right:9.05pt;mso-wrap-distance-top:0pt;mso-wrap-distance-bottom:0pt;margin-top:21.4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Линева†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117. Иванъ Алексѣевичъ, подіюручикъ, вологодскій помѣщикъ, р. 1793,  †до 1852. </w:t>
      </w:r>
    </w:p>
    <w:p>
      <w:pPr>
        <w:pStyle w:val="Normal"/>
        <w:rPr/>
      </w:pPr>
      <w:r>
        <w:rPr/>
        <w:t>Ж., съ 8-го октября 1844, Евфимія Ивановна Болдева, †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9670</wp:posOffset>
                </wp:positionH>
                <wp:positionV relativeFrom="paragraph">
                  <wp:posOffset>26670</wp:posOffset>
                </wp:positionV>
                <wp:extent cx="90805" cy="721360"/>
                <wp:effectExtent l="635" t="5080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1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pt;margin-top:2.1pt;width:7.1pt;height:5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18. Степанъ Ивановичъ, надворный сов., помѣщикъ Ряжскаго уѣзда (1840), †до 185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32400</wp:posOffset>
                </wp:positionH>
                <wp:positionV relativeFrom="paragraph">
                  <wp:posOffset>247650</wp:posOffset>
                </wp:positionV>
                <wp:extent cx="401955" cy="33718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26.55pt;mso-wrap-distance-left:9.05pt;mso-wrap-distance-right:9.05pt;mso-wrap-distance-top:0pt;mso-wrap-distance-bottom:0pt;margin-top:19.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. Елисавета Петровна Дмитріева-Мамонова ……………………………………………………………………..</w:t>
      </w:r>
    </w:p>
    <w:p>
      <w:pPr>
        <w:pStyle w:val="Normal"/>
        <w:rPr/>
      </w:pPr>
      <w:r>
        <w:rPr/>
        <w:t>N.N. Ивановна, за Масловымъ 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XXI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5580</wp:posOffset>
                </wp:positionH>
                <wp:positionV relativeFrom="paragraph">
                  <wp:posOffset>80645</wp:posOffset>
                </wp:positionV>
                <wp:extent cx="90805" cy="669925"/>
                <wp:effectExtent l="635" t="571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9800"/>
                            <a:gd name="textAreaBottom" fmla="*/ 370080 h 3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pt;margin-top:6.35pt;width:7.1pt;height:5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19. Александръ Ипполитовичъ, р. 1796 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2910</wp:posOffset>
                </wp:positionH>
                <wp:positionV relativeFrom="paragraph">
                  <wp:posOffset>282575</wp:posOffset>
                </wp:positionV>
                <wp:extent cx="421005" cy="2794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2pt;mso-wrap-distance-left:9.05pt;mso-wrap-distance-right:9.05pt;mso-wrap-distance-top:0pt;mso-wrap-distance-bottom:0pt;margin-top:22.25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0. Николай Ипполитовичъ, штабсъ-капитанъ, р. въ маѣ  1798, до †1856. Былъ женатъ 2 раз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-я жена Александра Григорьевна N. N. Отъ 2-го брака 2 сына . ……………………………………………………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7965</wp:posOffset>
                </wp:positionH>
                <wp:positionV relativeFrom="paragraph">
                  <wp:posOffset>66675</wp:posOffset>
                </wp:positionV>
                <wp:extent cx="90805" cy="1287780"/>
                <wp:effectExtent l="635" t="508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7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5.25pt;width:7.1pt;height:10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21. Александръ Петровичъ, отставной капитанъ (1802),  †1836. Былъ женатъ 3 раз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-я жена Прасковія Петровна N. N. Отъ 3-го брака 3 сына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02910</wp:posOffset>
                </wp:positionH>
                <wp:positionV relativeFrom="paragraph">
                  <wp:posOffset>265430</wp:posOffset>
                </wp:positionV>
                <wp:extent cx="421005" cy="31813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5.05pt;mso-wrap-distance-left:9.05pt;mso-wrap-distance-right:9.05pt;mso-wrap-distance-top:0pt;mso-wrap-distance-bottom:0pt;margin-top:20.9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2. Николай Петровичъ, поручикъ (1802), тамбовскій помѣщикъ (1813) …………………………………….</w:t>
      </w:r>
    </w:p>
    <w:p>
      <w:pPr>
        <w:pStyle w:val="Normal"/>
        <w:rPr/>
      </w:pPr>
      <w:r>
        <w:rPr/>
        <w:t xml:space="preserve">123. Ѳеодоръ Петровичъ, гвардіи прапорщикъ (1802) . . ……………………………………………………………….. </w:t>
      </w:r>
    </w:p>
    <w:p>
      <w:pPr>
        <w:pStyle w:val="Normal"/>
        <w:rPr/>
      </w:pPr>
      <w:r>
        <w:rPr/>
        <w:t>Надежда Петровна, за капитаномъ Яковомъ Матвѣевичемъ Клишинымъ ……………………………………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75580</wp:posOffset>
                </wp:positionH>
                <wp:positionV relativeFrom="paragraph">
                  <wp:posOffset>98425</wp:posOffset>
                </wp:positionV>
                <wp:extent cx="90805" cy="334645"/>
                <wp:effectExtent l="635" t="571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4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720"/>
                            <a:gd name="textAreaBottom" fmla="*/ 18504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pt;margin-top:7.75pt;width:7.1pt;height:2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24. Василій Дмитріевичъ, р. 14 ноября 1820……………………………………………………………………….. 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5295</wp:posOffset>
                </wp:positionH>
                <wp:positionV relativeFrom="paragraph">
                  <wp:posOffset>132715</wp:posOffset>
                </wp:positionV>
                <wp:extent cx="433705" cy="3048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24pt;mso-wrap-distance-left:9.05pt;mso-wrap-distance-right:9.05pt;mso-wrap-distance-top:0pt;mso-wrap-distance-bottom:0pt;margin-top:10.45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арвара Дмитріевна, за Семеномъ Ардаліоновичемъ Шишковымъ, р.1805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75580</wp:posOffset>
                </wp:positionH>
                <wp:positionV relativeFrom="paragraph">
                  <wp:posOffset>106045</wp:posOffset>
                </wp:positionV>
                <wp:extent cx="152400" cy="214376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43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1680 h 1215360"/>
                            <a:gd name="textAreaBottom" fmla="*/ 1183680 h 12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4pt;margin-top:8.35pt;width:11.95pt;height:16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25. Владиміръ Андреевичъ, р. 27 іюля 1811………………………………………………………………………………… </w:t>
      </w:r>
    </w:p>
    <w:p>
      <w:pPr>
        <w:pStyle w:val="Normal"/>
        <w:rPr/>
      </w:pPr>
      <w:r>
        <w:rPr/>
        <w:t xml:space="preserve">126. Константинъ Андреевичъ, маіоръ, р. 7 апрѣля 1815. </w:t>
      </w:r>
    </w:p>
    <w:p>
      <w:pPr>
        <w:pStyle w:val="Normal"/>
        <w:rPr/>
      </w:pPr>
      <w:r>
        <w:rPr/>
        <w:t>Ж. Марія Александровна Хрущова ………………………………………………………………………………………………..</w:t>
      </w:r>
    </w:p>
    <w:p>
      <w:pPr>
        <w:pStyle w:val="Normal"/>
        <w:rPr/>
      </w:pPr>
      <w:r>
        <w:rPr/>
        <w:t>127. Всеволодъ Андреевичъ, отставной гвардія полковникъ, р. 17 мая 1820, †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25465</wp:posOffset>
                </wp:positionH>
                <wp:positionV relativeFrom="paragraph">
                  <wp:posOffset>151765</wp:posOffset>
                </wp:positionV>
                <wp:extent cx="414655" cy="33718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6.55pt;mso-wrap-distance-left:9.05pt;mso-wrap-distance-right:9.05pt;mso-wrap-distance-top:0pt;mso-wrap-distance-bottom:0pt;margin-top:11.9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Ж., съ 22 августа 1854, княжна Татьяна Павловна Голицына, во 2-мъ бракѣ </w:t>
      </w:r>
    </w:p>
    <w:p>
      <w:pPr>
        <w:pStyle w:val="Normal"/>
        <w:rPr/>
      </w:pPr>
      <w:r>
        <w:rPr/>
        <w:t>за княземъ Александромъ Николаевичемъ Манвеловымъ (его 2-я жена) 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ѣра Андреевна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Констація Андреевна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128. Яковъ Ивановичъ, р. 16 марта 1847……………………………………………………………………………………… 117. </w:t>
      </w:r>
    </w:p>
    <w:p>
      <w:pPr>
        <w:pStyle w:val="Normal"/>
        <w:rPr/>
      </w:pPr>
      <w:r>
        <w:rPr/>
        <w:t xml:space="preserve">129. Николай Степановичъ </w:t>
      </w:r>
    </w:p>
    <w:p>
      <w:pPr>
        <w:pStyle w:val="Normal"/>
        <w:rPr/>
      </w:pPr>
      <w:r>
        <w:rPr/>
        <w:t>130. Иванъ Степановичъ, р. 22 апрѣля 1820, отставной поручикъ (1845); колл. секр. (1855), …..</w:t>
      </w:r>
    </w:p>
    <w:p>
      <w:pPr>
        <w:pStyle w:val="Normal"/>
        <w:rPr/>
      </w:pPr>
      <w:r>
        <w:rPr/>
        <w:t xml:space="preserve">131. Степанъ Степановичъ, р. 19 марта 1823, і до 1870. Мичманъ Гвардейскаго экипажа (1843); </w:t>
      </w:r>
    </w:p>
    <w:p>
      <w:pPr>
        <w:pStyle w:val="Normal"/>
        <w:rPr/>
      </w:pPr>
      <w:r>
        <w:rPr/>
        <w:t>гвардіи прапорщикъ (1849); капитанъ (1853); коллеж. ассес. (1862)</w:t>
      </w:r>
    </w:p>
    <w:p>
      <w:pPr>
        <w:pStyle w:val="Normal"/>
        <w:rPr/>
      </w:pPr>
      <w:r>
        <w:rPr/>
        <w:t>Ж., съ 28 января 1848, Марія Васильевна Вердеревская………………………………………………………………..</w:t>
      </w:r>
    </w:p>
    <w:p>
      <w:pPr>
        <w:pStyle w:val="Normal"/>
        <w:rPr/>
      </w:pPr>
      <w:r>
        <w:rPr/>
        <w:t xml:space="preserve">132. Петръ Степановичъ, прапорщикъ л.-гв. Гренадерскаго полка (1845); коллеж. </w:t>
      </w:r>
    </w:p>
    <w:p>
      <w:pPr>
        <w:pStyle w:val="Normal"/>
        <w:rPr/>
      </w:pPr>
      <w:r>
        <w:rPr/>
        <w:t>ассес. и почетный мировой судья города Москвы, р. 15 марта 1827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Ж. Прасковія Прохоровна Лебедева……………………………………………………………………………………. 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Марія Степановна………………………………………………………………………………………………………..….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нна Степановна, за Петромъ Степановичемъ Воейковымъ……………………………………………</w:t>
      </w:r>
    </w:p>
    <w:p>
      <w:pPr>
        <w:pStyle w:val="Normal"/>
        <w:jc w:val="center"/>
        <w:rPr/>
      </w:pPr>
      <w:r>
        <w:rPr/>
        <w:t>XXII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7285</wp:posOffset>
                </wp:positionH>
                <wp:positionV relativeFrom="paragraph">
                  <wp:posOffset>74295</wp:posOffset>
                </wp:positionV>
                <wp:extent cx="90805" cy="354330"/>
                <wp:effectExtent l="635" t="5080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0880"/>
                            <a:gd name="textAreaBottom" fmla="*/ 195840 h 20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5.85pt;width:7.1pt;height:27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33. Ипполитъ Николаевичъ, р. 21 ноября 1833. Ж. Елисавета Александровна Хрущова 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0015</wp:posOffset>
                </wp:positionH>
                <wp:positionV relativeFrom="paragraph">
                  <wp:posOffset>140970</wp:posOffset>
                </wp:positionV>
                <wp:extent cx="414655" cy="24701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45pt;mso-wrap-distance-left:9.05pt;mso-wrap-distance-right:9.05pt;mso-wrap-distance-top:0pt;mso-wrap-distance-bottom:0pt;margin-top:11.1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4. Сергѣй Николаевичъ, р. 8 мая 1837 ……………………………………………………………………………….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79670</wp:posOffset>
                </wp:positionH>
                <wp:positionV relativeFrom="paragraph">
                  <wp:posOffset>94615</wp:posOffset>
                </wp:positionV>
                <wp:extent cx="90805" cy="2466340"/>
                <wp:effectExtent l="635" t="5080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6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360 h 1398240"/>
                            <a:gd name="textAreaBottom" fmla="*/ 1361880 h 139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1pt;margin-top:7.45pt;width:7.1pt;height:19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35. Степанъ Александровичъ ………………………………………………………………………………………………. </w:t>
      </w:r>
    </w:p>
    <w:p>
      <w:pPr>
        <w:pStyle w:val="Normal"/>
        <w:rPr/>
      </w:pPr>
      <w:r>
        <w:rPr/>
        <w:t>136. Ѳеодоръ Александровичъ ………………………………………………………………………………………………</w:t>
      </w:r>
    </w:p>
    <w:p>
      <w:pPr>
        <w:pStyle w:val="Normal"/>
        <w:rPr/>
      </w:pPr>
      <w:r>
        <w:rPr/>
        <w:t>137. Дмитрій Александровичъ ………………………………………………………………………………………………</w:t>
      </w:r>
    </w:p>
    <w:p>
      <w:pPr>
        <w:pStyle w:val="Normal"/>
        <w:rPr/>
      </w:pPr>
      <w:r>
        <w:rPr/>
        <w:t>138. Михаилъ Александровичъ, р. 4 ноября 1828 штабсъ-ротмистръ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отъ 3-го брака отца). Ж. княжна Екатерина Михайловна Вадбольская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2085</wp:posOffset>
                </wp:positionH>
                <wp:positionV relativeFrom="paragraph">
                  <wp:posOffset>8890</wp:posOffset>
                </wp:positionV>
                <wp:extent cx="414020" cy="28575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22.5pt;mso-wrap-distance-left:9.05pt;mso-wrap-distance-right:9.05pt;mso-wrap-distance-top:0pt;mso-wrap-distance-bottom:0pt;margin-top:0.7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39. Иванъ Александровичъ, р. 24 марта 1831 (отъ 3-го брака) …………………………………………..</w:t>
      </w:r>
    </w:p>
    <w:p>
      <w:pPr>
        <w:pStyle w:val="Normal"/>
        <w:rPr/>
      </w:pPr>
      <w:r>
        <w:rPr/>
        <w:t xml:space="preserve">140. Лука Александровичъ, р. 11 октября 1835 (отъ 3-го брака отца)………………………………….. 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Варвара Александровна 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Елисавета Александровна 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38090</wp:posOffset>
                </wp:positionH>
                <wp:positionV relativeFrom="paragraph">
                  <wp:posOffset>84455</wp:posOffset>
                </wp:positionV>
                <wp:extent cx="256540" cy="2575560"/>
                <wp:effectExtent l="0" t="5080" r="63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75440"/>
                        </a:xfrm>
                        <a:custGeom>
                          <a:avLst/>
                          <a:gdLst>
                            <a:gd name="textAreaLeft" fmla="*/ 0 w 145440"/>
                            <a:gd name="textAreaRight" fmla="*/ 52560 w 145440"/>
                            <a:gd name="textAreaTop" fmla="*/ 37800 h 1460160"/>
                            <a:gd name="textAreaBottom" fmla="*/ 142236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pt;margin-top:6.65pt;width:20.15pt;height:20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41. Николай Николаевичъ, поручикъ (1832), р. 1804 . . ………………………………………………………. </w:t>
      </w:r>
    </w:p>
    <w:p>
      <w:pPr>
        <w:pStyle w:val="Normal"/>
        <w:rPr/>
      </w:pPr>
      <w:r>
        <w:rPr/>
        <w:t>142. Дмитрій Николаевичъ, р. 1806 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143. Сергѣй Николаевичъ, р. 1809, † 24 января 1843. маіоръ (при отставкѣ, 1836), </w:t>
      </w:r>
    </w:p>
    <w:p>
      <w:pPr>
        <w:pStyle w:val="Normal"/>
        <w:rPr/>
      </w:pPr>
      <w:r>
        <w:rPr/>
        <w:t>Лебедянскій уѣздный судья, Ж. Евдокія Платоновна N. N 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8605</wp:posOffset>
                </wp:positionH>
                <wp:positionV relativeFrom="paragraph">
                  <wp:posOffset>123190</wp:posOffset>
                </wp:positionV>
                <wp:extent cx="394970" cy="33718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6.55pt;mso-wrap-distance-left:9.05pt;mso-wrap-distance-right:9.05pt;mso-wrap-distance-top:0pt;mso-wrap-distance-bottom:0pt;margin-top:9.7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4. Тихонъ Николаевичъ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145. Илларіонъ Николаевичъ, р. 28 марта 1817.  штабсъ-капитанъ (при отставкѣ, 1840), </w:t>
      </w:r>
    </w:p>
    <w:p>
      <w:pPr>
        <w:pStyle w:val="Normal"/>
        <w:rPr/>
      </w:pPr>
      <w:r>
        <w:rPr/>
        <w:t>Ж. Марія Михайловна Тверитинова 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Анастасія Николаевна, р. 1805 ……………………………………………………………………………………..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Варвара Николаевна, р. 1811……………………………………………………………………………………………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70475</wp:posOffset>
                </wp:positionH>
                <wp:positionV relativeFrom="paragraph">
                  <wp:posOffset>105410</wp:posOffset>
                </wp:positionV>
                <wp:extent cx="90805" cy="335280"/>
                <wp:effectExtent l="635" t="5080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5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90080"/>
                            <a:gd name="textAreaBottom" fmla="*/ 18540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8.3pt;width:7.1pt;height:2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46. Владиміръ Константиновичъ, р. 1 марта 1854  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00015</wp:posOffset>
                </wp:positionH>
                <wp:positionV relativeFrom="paragraph">
                  <wp:posOffset>139700</wp:posOffset>
                </wp:positionV>
                <wp:extent cx="414655" cy="30543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4.05pt;mso-wrap-distance-left:9.05pt;mso-wrap-distance-right:9.05pt;mso-wrap-distance-top:0pt;mso-wrap-distance-bottom:0pt;margin-top:11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47. Алексѣй Константиновичъ, р. 24 апрѣля 1856 ……………………………………………………………………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0475</wp:posOffset>
                </wp:positionH>
                <wp:positionV relativeFrom="paragraph">
                  <wp:posOffset>100330</wp:posOffset>
                </wp:positionV>
                <wp:extent cx="90805" cy="334645"/>
                <wp:effectExtent l="635" t="571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4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720"/>
                            <a:gd name="textAreaBottom" fmla="*/ 185040 h 18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5pt;margin-top:7.9pt;width:7.1pt;height:2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48. Александръ Всеволодовичъ, р. 30 августа 1855, †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8605</wp:posOffset>
                </wp:positionH>
                <wp:positionV relativeFrom="paragraph">
                  <wp:posOffset>160020</wp:posOffset>
                </wp:positionV>
                <wp:extent cx="394970" cy="2794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2pt;mso-wrap-distance-left:9.05pt;mso-wrap-distance-right:9.05pt;mso-wrap-distance-top:0pt;mso-wrap-distance-bottom:0pt;margin-top:12.6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9. Константинъ Всеволодовичъ………………………………………………………………………………………………  </w:t>
      </w:r>
    </w:p>
    <w:p>
      <w:pPr>
        <w:pStyle w:val="Normal"/>
        <w:rPr/>
      </w:pPr>
      <w:r>
        <w:rPr/>
        <w:t>150. Константинъ Степановичъ,  р. 18 ноября 1848. ………………………………………………………………..131.</w:t>
      </w:r>
    </w:p>
    <w:p>
      <w:pPr>
        <w:pStyle w:val="Normal"/>
        <w:rPr/>
      </w:pPr>
      <w:r>
        <w:rPr/>
        <w:t>Ж.1) княжна Марія Константиновна Имеретинская; по разводѣ вышл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-мъ бракомъ за Остроградскаго; </w:t>
      </w:r>
    </w:p>
    <w:p>
      <w:pPr>
        <w:pStyle w:val="Normal"/>
        <w:rPr/>
      </w:pPr>
      <w:r>
        <w:rPr/>
        <w:t>2) Веретенникова, бывшая въ 1-мъ бракѣ за Савельевымъ. Отъ 1-й жены—дочь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отъ 2-й жены—2 сына и 1 дочь. </w:t>
      </w:r>
    </w:p>
    <w:p>
      <w:pPr>
        <w:pStyle w:val="Normal"/>
        <w:rPr/>
      </w:pPr>
      <w:r>
        <w:rPr/>
        <w:t xml:space="preserve">151. Графъ (1 апрѣля 1879) Владиміръ Степановичъ Васильевъ-Шиловской, </w:t>
      </w:r>
    </w:p>
    <w:p>
      <w:pPr>
        <w:pStyle w:val="Normal"/>
        <w:rPr/>
      </w:pPr>
      <w:r>
        <w:rPr/>
        <w:t>р. 11 января 1852.Ж., съ 1877, графиня Марія Алексѣевна Васильев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о нихъ см. роспись графовъ и дворянъ Васильевыхъ, колѣно ѴІ-е, </w:t>
      </w:r>
    </w:p>
    <w:p>
      <w:pPr>
        <w:pStyle w:val="Normal"/>
        <w:rPr/>
      </w:pPr>
      <w:r>
        <w:rPr/>
        <w:t>«Родосл. Сборникъ» Руммеля, т. I, стр. 166) …………………………………………………………………13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79010</wp:posOffset>
                </wp:positionH>
                <wp:positionV relativeFrom="paragraph">
                  <wp:posOffset>99060</wp:posOffset>
                </wp:positionV>
                <wp:extent cx="90805" cy="939800"/>
                <wp:effectExtent l="635" t="508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32800"/>
                            <a:gd name="textAreaBottom" fmla="*/ 51912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pt;margin-top:7.8pt;width:7.1pt;height:7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52. Клеоникъ Петровичъ, р. 19 февраля 1861………………………………………………………………… </w:t>
      </w:r>
    </w:p>
    <w:p>
      <w:pPr>
        <w:pStyle w:val="Normal"/>
        <w:rPr/>
      </w:pPr>
      <w:r>
        <w:rPr/>
        <w:t xml:space="preserve">153. Валентинъ Петровичъ, р. 26 декабря 1863…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6490</wp:posOffset>
                </wp:positionH>
                <wp:positionV relativeFrom="paragraph">
                  <wp:posOffset>123825</wp:posOffset>
                </wp:positionV>
                <wp:extent cx="459740" cy="32448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5.55pt;mso-wrap-distance-left:9.05pt;mso-wrap-distance-right:9.05pt;mso-wrap-distance-top:0pt;mso-wrap-distance-bottom:0pt;margin-top:9.7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54. Стенанъ Летровичъ, р. 27 августа 1867, † 1884 . …………………………………………………... . </w:t>
      </w:r>
    </w:p>
    <w:p>
      <w:pPr>
        <w:pStyle w:val="Normal"/>
        <w:rPr/>
      </w:pPr>
      <w:r>
        <w:rPr/>
        <w:t xml:space="preserve">Елисавета Петровна, р. 27 августа 1867 (близнецъ № 154-го), † </w:t>
      </w:r>
      <w:r>
        <w:rPr>
          <w:rFonts w:cs="Calibri"/>
        </w:rPr>
        <w:t>дѣв………………………………</w:t>
      </w:r>
      <w:r>
        <w:rPr/>
        <w:t xml:space="preserve"> </w:t>
      </w:r>
    </w:p>
    <w:p>
      <w:pPr>
        <w:pStyle w:val="Normal"/>
        <w:jc w:val="center"/>
        <w:rPr/>
      </w:pPr>
      <w:r>
        <w:rPr/>
        <w:t>XXIV.</w:t>
      </w:r>
    </w:p>
    <w:p>
      <w:pPr>
        <w:pStyle w:val="Normal"/>
        <w:rPr/>
      </w:pPr>
      <w:r>
        <w:rPr/>
        <w:t xml:space="preserve">155. Николай Ишіолитовичъ, р. 12 октября 1859……………………………………………………………….. 133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37430</wp:posOffset>
                </wp:positionH>
                <wp:positionV relativeFrom="paragraph">
                  <wp:posOffset>102235</wp:posOffset>
                </wp:positionV>
                <wp:extent cx="103505" cy="347345"/>
                <wp:effectExtent l="635" t="5715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4740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5040 h 196920"/>
                            <a:gd name="textAreaBottom" fmla="*/ 1918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8.05pt;width:8.1pt;height:27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56. Рафаилъ Михайловичъ, р. 23 марта 1855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4445</wp:posOffset>
                </wp:positionH>
                <wp:positionV relativeFrom="paragraph">
                  <wp:posOffset>181610</wp:posOffset>
                </wp:positionV>
                <wp:extent cx="427355" cy="27241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1.45pt;mso-wrap-distance-left:9.05pt;mso-wrap-distance-right:9.05pt;mso-wrap-distance-top:0pt;mso-wrap-distance-bottom:0pt;margin-top:14.3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офія Михайловна, р. 18 іюня 1856…………………………………………………………………………………….. </w:t>
      </w:r>
    </w:p>
    <w:p>
      <w:pPr>
        <w:pStyle w:val="Normal"/>
        <w:rPr/>
      </w:pPr>
      <w:r>
        <w:rPr/>
        <w:t xml:space="preserve">157. Владиміръ Сергѣевичъ, р. 1 іюля 1843 (по смерти отца) </w:t>
      </w:r>
    </w:p>
    <w:p>
      <w:pPr>
        <w:pStyle w:val="Normal"/>
        <w:rPr/>
      </w:pPr>
      <w:r>
        <w:rPr/>
        <w:t xml:space="preserve">Ж. 1) княжна Евфимія Васильевна Оболенская; 2) Марія Собко ………………………………………….143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40935</wp:posOffset>
                </wp:positionH>
                <wp:positionV relativeFrom="paragraph">
                  <wp:posOffset>111125</wp:posOffset>
                </wp:positionV>
                <wp:extent cx="90805" cy="624205"/>
                <wp:effectExtent l="1270" t="571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3880"/>
                            <a:gd name="textAreaBottom" fmla="*/ 344880 h 35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05pt;margin-top:8.75pt;width:7.1pt;height:49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58. Николай Илларіоновичъ, р. 6 августа 1846 …………………………………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2400</wp:posOffset>
                </wp:positionH>
                <wp:positionV relativeFrom="paragraph">
                  <wp:posOffset>280035</wp:posOffset>
                </wp:positionV>
                <wp:extent cx="408305" cy="311785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4.55pt;mso-wrap-distance-left:9.05pt;mso-wrap-distance-right:9.05pt;mso-wrap-distance-top:0pt;mso-wrap-distance-bottom:0pt;margin-top:22.05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59. Сергѣй Илларіоновичъ, р. 29 іюля 1851 …………………………………………………………………………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Анна Илларіоновна, р. 27 января 1850 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8550</wp:posOffset>
                </wp:positionH>
                <wp:positionV relativeFrom="paragraph">
                  <wp:posOffset>90170</wp:posOffset>
                </wp:positionV>
                <wp:extent cx="90805" cy="972820"/>
                <wp:effectExtent l="1270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51520"/>
                            <a:gd name="textAreaBottom" fmla="*/ 537480 h 55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pt;margin-top:7.1pt;width:7.1pt;height:7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</w:t>
      </w:r>
      <w:r>
        <w:rPr/>
        <w:t>Марія Константиновна, † …………………………………………………………………………………</w:t>
      </w:r>
    </w:p>
    <w:p>
      <w:pPr>
        <w:pStyle w:val="Normal"/>
        <w:rPr/>
      </w:pPr>
      <w:r>
        <w:rPr/>
        <w:t>160. Александръ Константиновичъ 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0965</wp:posOffset>
                </wp:positionH>
                <wp:positionV relativeFrom="paragraph">
                  <wp:posOffset>140970</wp:posOffset>
                </wp:positionV>
                <wp:extent cx="421005" cy="2921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3pt;mso-wrap-distance-left:9.05pt;mso-wrap-distance-right:9.05pt;mso-wrap-distance-top:0pt;mso-wrap-distance-bottom:0pt;margin-top:11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1. Владиміръ Константиновичъ . ……………………………………………………………………………………. .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Татьяна Константиновна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Въ роспись не вошелъ: Василій Ш., прапорщикъ 4-го Гренадерскаго полка,  † 14 августа 1757, убитъ подъ Фюрстенфельдомъ. </w:t>
      </w:r>
    </w:p>
    <w:p>
      <w:pPr>
        <w:pStyle w:val="Normal"/>
        <w:rPr/>
      </w:pPr>
      <w:r>
        <w:rPr/>
        <w:t>Гербъ Шиловскихъ помѣщенъвъ Ѵ-й части Общаго Гербовника, на стр. 48. Гербъ граф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асильева - Шиловскаго (соединенный гербъ обоихъ родовъ) помѣщенъ въ XIII части того-же Гербо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1:00Z</dcterms:created>
  <dc:creator>Admin</dc:creator>
  <dc:description/>
  <cp:keywords/>
  <dc:language>en-US</dc:language>
  <cp:lastModifiedBy>Admin</cp:lastModifiedBy>
  <dcterms:modified xsi:type="dcterms:W3CDTF">2011-11-09T18:31:00Z</dcterms:modified>
  <cp:revision>164</cp:revision>
  <dc:subject/>
  <dc:title/>
</cp:coreProperties>
</file>