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ИЯ ПЕТИНЫХ села Сысои (с 1636 по 1763)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80pt,5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1pt" to="450pt,2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1pt" to="603pt,1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695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4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0"/>
          <w:szCs w:val="20"/>
        </w:rPr>
        <w:t>ТИМОФЕЙ -----</w:t>
      </w:r>
      <w:r>
        <w:rPr>
          <w:sz w:val="20"/>
          <w:szCs w:val="20"/>
        </w:rPr>
        <w:t>ФЕДОР ----- МИКИФОР-----ЯКОВ (1647)----- ИВАН (1665) (стр.436)-----ПОТАП (1698)-----ПАВЕЛ (ЛАВР) (1720)------------------ФРОЛ(175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                                                ----ПЕТР (19)---------ФЕДОР (1697)                                                -----АВРААМ (1722)                          ------МАТВЕЙ(1741 - 1749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ДМИТРИЙ (1733)-----------------------ЯКОВ(1762,1нед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396pt,7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1123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9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--- ДЕНИС ------ </w:t>
      </w:r>
      <w:r>
        <w:rPr>
          <w:color w:val="FF00FF"/>
          <w:sz w:val="20"/>
          <w:szCs w:val="20"/>
        </w:rPr>
        <w:t xml:space="preserve">ДМИТРИЙ (1662-1752) </w:t>
      </w:r>
      <w:r>
        <w:rPr>
          <w:sz w:val="20"/>
          <w:szCs w:val="20"/>
        </w:rPr>
        <w:t>(стр.425)-----ИГНАТ(1706 - 174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color w:val="3366FF"/>
          <w:sz w:val="20"/>
          <w:szCs w:val="20"/>
        </w:rPr>
        <w:t>---ИВАН</w:t>
      </w:r>
      <w:r>
        <w:rPr>
          <w:sz w:val="20"/>
          <w:szCs w:val="20"/>
        </w:rPr>
        <w:t xml:space="preserve">                                                                        ---АНДРЕЙ (1697)-----------АЛЕКСЕЙ (1717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6pt" to="504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color w:val="3366FF"/>
          <w:sz w:val="20"/>
          <w:szCs w:val="20"/>
        </w:rPr>
        <w:t>---ИВАН(с.Петино)</w:t>
      </w:r>
      <w:r>
        <w:rPr>
          <w:sz w:val="20"/>
          <w:szCs w:val="20"/>
        </w:rPr>
        <w:t xml:space="preserve">                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                                                               ---ИВАН (1710) ---------------ИВАН-----------------ПРОКОФИЙ (173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ЕФИМ (174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color w:val="3366FF"/>
          <w:sz w:val="20"/>
          <w:szCs w:val="20"/>
        </w:rPr>
        <w:t>--МАРТЕМЬЯН</w:t>
      </w:r>
      <w:r>
        <w:rPr>
          <w:sz w:val="20"/>
          <w:szCs w:val="20"/>
        </w:rPr>
        <w:t xml:space="preserve">                                                                                                             ----ЛАВРЕНТИЙ (1711)  -----КИРИЛЛ (1744)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1pt" to="504pt,3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                                                                                                            --- ЯКОВ (1713)-----------------СЕМЕН (174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0"/>
          <w:szCs w:val="20"/>
        </w:rPr>
        <w:t>------ЕВДАКИМ (174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0"/>
          <w:szCs w:val="20"/>
        </w:rPr>
        <w:t>------ЕМЕЛЬЯН (174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--- </w:t>
      </w:r>
      <w:r>
        <w:rPr>
          <w:color w:val="FF00FF"/>
          <w:sz w:val="20"/>
          <w:szCs w:val="20"/>
        </w:rPr>
        <w:t>СЕМЕН (1662)</w:t>
      </w:r>
      <w:r>
        <w:rPr>
          <w:sz w:val="20"/>
          <w:szCs w:val="20"/>
        </w:rPr>
        <w:t xml:space="preserve">-------------------------ЕЛИСЕЙ(1701)---------------ИГНАТ(1720)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0" cy="698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198pt,6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927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8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МАТВЕЙ----ЛАВРЕНТИЙ---------ИВАН-------------------------ПЕТР (1648) -----------------ИВАН (1689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                              ---- ПЕТР(1647)                    --ФЕДОТ (1708) --------------ПЕТР(1721)-------------МАКСИМ(1752)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3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--- ТИМОФЕЙ(1661,1652) -- ЛЕОНТИЙ (1686 -1750)---ФЕДОР (17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ЕФРЕМ (172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1pt" to="522pt,3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----ЛЮБИМ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                                                 </w:t>
      </w:r>
      <w:r>
        <w:rPr/>
        <w:t>--</w:t>
      </w:r>
      <w:r>
        <w:rPr>
          <w:sz w:val="20"/>
          <w:szCs w:val="20"/>
        </w:rPr>
        <w:t>АНИСИМ(1728)--------МИХЕЙ(1747)</w:t>
      </w:r>
      <w:r>
        <w:rPr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0" cy="1974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315pt,2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sz w:val="20"/>
          <w:szCs w:val="20"/>
        </w:rPr>
        <w:t xml:space="preserve">--МАТВЕЙ              ---- ТРИФОН(1652)------------ФРОЛ (1670)-------------- -МИХАЙЛО (1692)   </w:t>
      </w:r>
      <w:r>
        <w:rPr/>
        <w:t>----</w:t>
      </w:r>
      <w:r>
        <w:rPr>
          <w:sz w:val="20"/>
          <w:szCs w:val="20"/>
        </w:rPr>
        <w:t>ФЕОКТИСТ(1749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--- ЯКОВ (1661)</w:t>
      </w:r>
      <w:r>
        <w:rPr/>
        <w:t xml:space="preserve"> </w:t>
      </w:r>
      <w:r>
        <w:rPr>
          <w:sz w:val="20"/>
          <w:szCs w:val="20"/>
        </w:rPr>
        <w:t>--------МАТВЕЙ</w:t>
      </w:r>
      <w:r>
        <w:rPr/>
        <w:t xml:space="preserve">                   -</w:t>
      </w:r>
      <w:r>
        <w:rPr>
          <w:sz w:val="20"/>
          <w:szCs w:val="20"/>
        </w:rPr>
        <w:t xml:space="preserve">--ИВАН(1673)    </w:t>
      </w:r>
      <w:r>
        <w:rPr/>
        <w:t xml:space="preserve">                                           ----</w:t>
      </w:r>
      <w:r>
        <w:rPr>
          <w:sz w:val="20"/>
          <w:szCs w:val="20"/>
        </w:rPr>
        <w:t xml:space="preserve">ФЕДОР(1758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72390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pt" to="486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--- ЕФИМ(1745)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0"/>
          <w:szCs w:val="20"/>
        </w:rPr>
        <w:t>ТЕРЕНТИЙ</w:t>
      </w:r>
      <w:r>
        <w:rPr>
          <w:sz w:val="20"/>
          <w:szCs w:val="20"/>
        </w:rPr>
        <w:t>-----ФЕДОР------------- ЛОГИН -------  ПЕТР (1669) (стр.431)------------------------АЛЕКСАНДР(1710)—-----ПЕТР(1737)-------ЕВСЕЙ(1762, 9нед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7pt" to="55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9283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7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8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color w:val="3366FF"/>
          <w:sz w:val="20"/>
          <w:szCs w:val="20"/>
        </w:rPr>
        <w:t>(с.Петино)</w:t>
      </w:r>
      <w:r>
        <w:rPr>
          <w:sz w:val="20"/>
          <w:szCs w:val="20"/>
        </w:rPr>
        <w:t xml:space="preserve">     </w:t>
      </w:r>
      <w:r>
        <w:rPr>
          <w:color w:val="3366FF"/>
          <w:sz w:val="20"/>
          <w:szCs w:val="20"/>
        </w:rPr>
        <w:t>(сшел в с. Петино)</w:t>
      </w:r>
      <w:r>
        <w:rPr>
          <w:sz w:val="20"/>
          <w:szCs w:val="20"/>
        </w:rPr>
        <w:t xml:space="preserve">                                                                                               ---ПЕТР (1711) ------АФИНОГЕН (1730)-----ПАРАМОН(1750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4330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4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--- ЗАХАР(1701 - 1752)- -------------------ВАСИЛИЙ(1726)                                              -----ПЕТР(1752)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----СТЕПАН(1672)                             -----АРЕФИЙ(1746)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НИКИТА(174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---- ФЕДОСЕЙ ------ФЕДОР                                                                      -----МАКАР(1755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--НИКИТА(1696 - 1752)-------------------ВАРФАЛАМЕЙ(173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----ПАВЕЛ (1642)                           ---ФЕДОТ(ФЕДОР) (1707)-----------------ЛЕОНТИЙ (1732) ------------ФОМА (175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54pt,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27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ЛИЗАР--------ФЕДОР (1655-1669)    --СЕМЕН (1645-49)--------ТЕРЕНТИЙ(165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АГАП(АНТОН)-------------ПЕТР  (1645-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---- ГАВРИЛА (1659)(отчим Исай Канев сын Хлуденев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ИЯ ПЕТИНЫХ села Сысои (с 1636 по 1763)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635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---ФЕДОР (17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--САМОЙЛА (171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0" cy="13290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45pt,1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0" cy="1301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44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ЗЬМА-------ИВАН (большой)--- ИВАН (1665) (стр.453)-------ЕВСТИГНЕЙ (170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--ФРОЛ-----------------------------МИХАЙЛО (169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679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5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78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5pt" to="261pt,3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0" cy="2832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pt" to="495pt,3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-----ИВАН(1649) -------- СЕМЕН(1672,1667) ----------  СТЕПАН(1687)---------------АКЕЛ(1710)-------------------ЯКОВ(175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меньшой)                                                                                                          ----НИКИТА(1732)                ---ВЕНЕДИКТ(175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---- </w:t>
      </w:r>
      <w:r>
        <w:rPr>
          <w:color w:val="FF00FF"/>
          <w:sz w:val="20"/>
          <w:szCs w:val="20"/>
        </w:rPr>
        <w:t>ТРОФИМ (1677)</w:t>
      </w:r>
      <w:r>
        <w:rPr>
          <w:sz w:val="20"/>
          <w:szCs w:val="20"/>
        </w:rPr>
        <w:t xml:space="preserve">                                                              ----ПАНФИЛ (1736)              ----РОДИОН(1761)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---- (СЕМЕН)  ? (1697)--------- ГАВРИЛА (1738)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6064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5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pt" to="4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---- </w:t>
      </w:r>
      <w:r>
        <w:rPr>
          <w:color w:val="FF00FF"/>
          <w:sz w:val="20"/>
          <w:szCs w:val="20"/>
        </w:rPr>
        <w:t>ИВАН (1677)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-------------------ФЕДОР (1695)----------------НИКИТА (1718)              ----ФЕДОР(1729)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5pt" to="594pt,2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ФЕДОР (1711 - 1759)---------АНТОН(1737)-----------АЛЕКСЕЙ(1760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2889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22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 ИВАН (1643-1722)------------АНДРЕЙ (1708)               ---- АНДРЕЙ (1731)                                                     ----ХОРИТОН(1762,2н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0" cy="4743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261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-----ТАРАС--------------- ПЕТР (1664)                      ----ЯКОВ (1717)                    ----АНДРЕЙ (1705 - 174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----СТЕПАН (1663)----------------ГАВРИЛА (1711)            ----- ТИТ (1713)отдан в рекр.1748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---НИКИТА (1733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14pt,48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--- АКЕЛ (АКИМ,1720)                      ----СТЕПАН (171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0" cy="566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261pt,5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СИДОР (1667) -----------------ФЕДОР (1694 - 1759)—-----------------НИКИТА(1717)—-----ПАВЕЛ(173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ЛЮБИМ(1646,55)                                                                            ----ИВАН(1742)------------САВЕЛИЙ(176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 -- ИСАК (1747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ПАВЕЛ                                                                                             -- --ДАНИЛА(1756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5pt" to="621pt,2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ПАНКА)(1641)                   ----ФЕДОР(1728)-----------------------------МОИСЕЙ(1756)                                                ----КОНДРАТ(176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0" cy="2806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75pt" to="423pt,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4819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4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---- АСТЮШКА (1676)                         ---ФИЛИПП----------------ФЕДОТ (1729)            ----ЯКОВ(1762, 2 нед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5pt" to="513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-ЯКОВ(1720)---------------ИВАН(17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--- ЕВСТРАТ(1642)------------- АФАНАСИЙ (1667 - 1747) (стр.456)----ИВАН (1701)------------АВЕРЬЯН(1721 - 1748)------МАТВЕЙ(1747)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5pt" to="531pt,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6889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Елистрат)                     ----МИХАЙЛО(1687 - 1755)--------------- ГРИГОРИЙ(1720)-----------КОЗЬМА(1740 - 175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ИВАН(1743)------------ИВАН(1762, 3 нед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ЛЕОНТИЙ (1733)          ---- АФАНАСИЙ(174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ГАВРИЛА(17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КИРИЛЛ(175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ФЕДОТ(1718) -----------------ЕГОР (174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-----ТРОФИМ------------------------СЕРГЕЙ (1716 - 1747) ------------------ДАНИЛА (1744)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9:00Z</dcterms:created>
  <dc:creator>SukhovVM</dc:creator>
  <dc:description/>
  <cp:keywords/>
  <dc:language>en-US</dc:language>
  <cp:lastModifiedBy>SukhovVM</cp:lastModifiedBy>
  <cp:lastPrinted>2010-04-15T16:40:00Z</cp:lastPrinted>
  <dcterms:modified xsi:type="dcterms:W3CDTF">2011-03-17T14:44:00Z</dcterms:modified>
  <cp:revision>7</cp:revision>
  <dc:subject/>
  <dc:title>Суховы</dc:title>
</cp:coreProperties>
</file>