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НИЯ  МОРДВИНОВЫХ села СЫСОИ с 1636 по 1858 г.г. (часть 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3556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.8pt" to="603pt,20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46869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-369.05pt" to="648pt,-35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86500</wp:posOffset>
                </wp:positionH>
                <wp:positionV relativeFrom="paragraph">
                  <wp:posOffset>3556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2.8pt" to="495pt,5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01300</wp:posOffset>
                </wp:positionH>
                <wp:positionV relativeFrom="paragraph">
                  <wp:posOffset>3556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2.8pt" to="819pt,2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САВОСТЬЯН (1755)-----ГРИГОРИЙ(…-1805) ---КИРИЛ (1799)------------- -- ФРОЛ (1820) --------------АНИКЕЙ (184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 НИКИФОР (1759)     ---КИРИЛЛ -------------------ГРИГОРИЙ (1792)        -----АФАНАСИЙ (1831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8636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8pt" to="396pt,33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6360</wp:posOffset>
                </wp:positionV>
                <wp:extent cx="0" cy="12065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8pt" to="279pt,101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86360</wp:posOffset>
                </wp:positionV>
                <wp:extent cx="0" cy="1206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8pt" to="99pt,10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581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6.8pt" to="603pt,78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15400</wp:posOffset>
                </wp:positionH>
                <wp:positionV relativeFrom="paragraph">
                  <wp:posOffset>86360</wp:posOffset>
                </wp:positionV>
                <wp:extent cx="0" cy="914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6.8pt" to="702pt,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</w:t>
      </w:r>
      <w:r>
        <w:rPr>
          <w:color w:val="FF0000"/>
          <w:sz w:val="20"/>
          <w:szCs w:val="20"/>
        </w:rPr>
        <w:t>ИВАН------ ------- ИЛЬЯ -------- МАТВЕЙ (1663)-------</w:t>
      </w:r>
      <w:r>
        <w:rPr>
          <w:color w:val="000000"/>
          <w:sz w:val="20"/>
          <w:szCs w:val="20"/>
        </w:rPr>
        <w:t>--- МИХАЙЛО (1709) ----------- ФИЛАТ (1762)                                                 --</w:t>
      </w:r>
      <w:r>
        <w:rPr>
          <w:color w:val="0000FF"/>
          <w:sz w:val="20"/>
          <w:szCs w:val="20"/>
        </w:rPr>
        <w:t>ИВАН (1816)</w:t>
      </w:r>
      <w:r>
        <w:rPr>
          <w:color w:val="000000"/>
          <w:sz w:val="20"/>
          <w:szCs w:val="20"/>
        </w:rPr>
        <w:t xml:space="preserve">                                                             ----- ПРАКОФИЙ (183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</wp:posOffset>
                </wp:positionV>
                <wp:extent cx="0" cy="5486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.3pt" to="171pt,432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 ФЕДОТ (1761)                                                   </w:t>
      </w:r>
      <w:r>
        <w:rPr>
          <w:color w:val="0000FF"/>
          <w:sz w:val="20"/>
          <w:szCs w:val="20"/>
        </w:rPr>
        <w:t>--ЯКОВ (1805)               Выбыли в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---- АЛЕКСЕЙ (1678)                                                    ----- ВАСИЛИЙ (1735)---------</w:t>
      </w:r>
      <w:r>
        <w:rPr>
          <w:color w:val="0000FF"/>
          <w:sz w:val="20"/>
          <w:szCs w:val="20"/>
        </w:rPr>
        <w:t>ЛЕВ (1773-1824) ----АКИМ (1797)               Раненбурскую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--ЕРМОЛАЙ (1800)        губернию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--НИКИТА (1807)           в 1828 год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 </w:t>
      </w:r>
      <w:r>
        <w:rPr>
          <w:color w:val="0000FF"/>
          <w:sz w:val="20"/>
          <w:szCs w:val="20"/>
        </w:rPr>
        <w:t>ИВАН (1808)</w:t>
      </w:r>
      <w:r>
        <w:rPr>
          <w:color w:val="000000"/>
          <w:sz w:val="20"/>
          <w:szCs w:val="20"/>
        </w:rPr>
        <w:t xml:space="preserve">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0</wp:posOffset>
                </wp:positionH>
                <wp:positionV relativeFrom="paragraph">
                  <wp:posOffset>73660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5.8pt" to="720pt,32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5156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5.8pt" to="828pt,1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</w:t>
      </w:r>
      <w:r>
        <w:rPr>
          <w:color w:val="0000FF"/>
          <w:sz w:val="20"/>
          <w:szCs w:val="20"/>
        </w:rPr>
        <w:t>АЛЕКСЕЙ  (1810)</w:t>
      </w:r>
      <w:r>
        <w:rPr>
          <w:color w:val="000000"/>
          <w:sz w:val="20"/>
          <w:szCs w:val="20"/>
        </w:rPr>
        <w:t xml:space="preserve">             ---ФИЛАТ (1801-1832)     ---ИВАН (183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БОРИС (1811-1835)--------ПЕТР (1833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86600</wp:posOffset>
                </wp:positionH>
                <wp:positionV relativeFrom="paragraph">
                  <wp:posOffset>124460</wp:posOffset>
                </wp:positionV>
                <wp:extent cx="0" cy="4572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9.8pt" to="558pt,45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0" cy="25596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pt" to="459pt,21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29300</wp:posOffset>
                </wp:positionH>
                <wp:positionV relativeFrom="paragraph">
                  <wp:posOffset>124460</wp:posOffset>
                </wp:positionV>
                <wp:extent cx="0" cy="11430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.8pt" to="459pt,99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 xml:space="preserve">------ БОРИС                                                  </w:t>
      </w:r>
      <w:r>
        <w:rPr>
          <w:color w:val="FF0000"/>
          <w:sz w:val="20"/>
          <w:szCs w:val="20"/>
        </w:rPr>
        <w:t>----ТАРАС(1700)----- ДМИТРИЙ (1743) -</w:t>
      </w:r>
      <w:r>
        <w:rPr>
          <w:color w:val="000000"/>
          <w:sz w:val="20"/>
          <w:szCs w:val="20"/>
        </w:rPr>
        <w:t>------ ЯКОВ (1761) ----------СЕМЕН (1782-1828)---------------------САВЕЛИЙ (1804-1848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0</wp:posOffset>
                </wp:positionH>
                <wp:positionV relativeFrom="paragraph">
                  <wp:posOffset>92710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3pt" to="720pt,61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АНУФРИЙ (1785, рекрут с 1812)------</w:t>
      </w:r>
      <w:r>
        <w:rPr>
          <w:color w:val="0000FF"/>
          <w:sz w:val="20"/>
          <w:szCs w:val="20"/>
        </w:rPr>
        <w:t>МИХАИЛ (1797)---ФИЛИПП (1816) – Выбыли в Р.Г. в 1833 г.</w:t>
      </w:r>
      <w:r>
        <w:rPr>
          <w:color w:val="000000"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ДОРОФЕЙ (1785-1829)                     --ТАРАС (1804, рекрут с 183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ЕВДАКИМ (1790-1852)                    --ФРОЛ (1809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01300</wp:posOffset>
                </wp:positionH>
                <wp:positionV relativeFrom="paragraph">
                  <wp:posOffset>1117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9pt,8.8pt" to="819pt,4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КИРИЛЛ (1811)-----------</w:t>
      </w:r>
      <w:r>
        <w:rPr>
          <w:color w:val="FF00FF"/>
          <w:sz w:val="20"/>
          <w:szCs w:val="20"/>
        </w:rPr>
        <w:t>АФАНАСИЙ (1834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ФИЛАТ (1816)            ----</w:t>
      </w:r>
      <w:r>
        <w:rPr>
          <w:color w:val="FF00FF"/>
          <w:sz w:val="20"/>
          <w:szCs w:val="20"/>
        </w:rPr>
        <w:t>КИРИЛЛ (1834, рекрут с 1855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ЛАРИОН (1844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ЕВДАКИМ (1847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0297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7.8pt" to="711pt,3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1200150"/>
                <wp:effectExtent l="5080" t="0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102.25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29500</wp:posOffset>
                </wp:positionH>
                <wp:positionV relativeFrom="paragraph">
                  <wp:posOffset>99060</wp:posOffset>
                </wp:positionV>
                <wp:extent cx="0" cy="9144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.8pt" to="585pt,79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-----ЕМЕЛЬЯН (1763-1830) -----</w:t>
      </w:r>
      <w:r>
        <w:rPr>
          <w:color w:val="000000"/>
          <w:sz w:val="20"/>
          <w:szCs w:val="20"/>
        </w:rPr>
        <w:t>ЗАХАР (1781-1829)----------------ЕФИМ (1804-1850)-----------ЯКОВ (1824)-------МИХАИЛ (1848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НЕФЕД (1813, рекрут с 1831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ДМИТРИЙ (1816-1846) -----ФИЛИПП (1842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</w:t>
      </w:r>
      <w:r>
        <w:rPr>
          <w:color w:val="FF00FF"/>
          <w:sz w:val="20"/>
          <w:szCs w:val="20"/>
        </w:rPr>
        <w:t>ЗОТ (1790-1831)</w:t>
      </w:r>
      <w:r>
        <w:rPr>
          <w:color w:val="000000"/>
          <w:sz w:val="20"/>
          <w:szCs w:val="20"/>
        </w:rPr>
        <w:t>-------------------ФЕДОР (1824-1848)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</w:t>
      </w:r>
      <w:r>
        <w:rPr>
          <w:color w:val="FF00FF"/>
          <w:sz w:val="20"/>
          <w:szCs w:val="20"/>
        </w:rPr>
        <w:t>ИВАН (1790, рекрут с 1812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5156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8pt,4.35pt" to="828pt,2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729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4.35pt" to="927pt,2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ГРИГОРИЙ (1794)-----------------ФЕДОР (1836)              ---МАКАР (1858)         ----ГРИГОРИЙ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.85pt" to="738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587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1pt,10.85pt" to="981pt,4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487400</wp:posOffset>
                </wp:positionH>
                <wp:positionV relativeFrom="paragraph">
                  <wp:posOffset>23495</wp:posOffset>
                </wp:positionV>
                <wp:extent cx="0" cy="13716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2pt,1.85pt" to="1062pt,109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---ИЕВЛЕЙ (1796, рекрут с 1820) ----МИХАИЛ (1818)------ВАСИЛИЙ (1847) -------ИВАН ------ ИВАН (1892)---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 xml:space="preserve">--АНИКЕЙ (1816. сошел в Таптыково в 1854 г.)               </w:t>
      </w:r>
      <w:r>
        <w:rPr>
          <w:color w:val="000000"/>
          <w:sz w:val="20"/>
          <w:szCs w:val="20"/>
        </w:rPr>
        <w:t>---АНАСТАСИЯ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</w:t>
      </w:r>
      <w:r>
        <w:rPr>
          <w:color w:val="0000FF"/>
          <w:sz w:val="20"/>
          <w:szCs w:val="20"/>
        </w:rPr>
        <w:t xml:space="preserve">АРЕФИЙ (1801) –выбыл в Р.Г. в 1833 г.                                                                                       </w:t>
      </w:r>
      <w:r>
        <w:rPr>
          <w:color w:val="000000"/>
          <w:sz w:val="20"/>
          <w:szCs w:val="20"/>
        </w:rPr>
        <w:t>---АННА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ФЕДОСЬ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29500</wp:posOffset>
                </wp:positionH>
                <wp:positionV relativeFrom="paragraph">
                  <wp:posOffset>125095</wp:posOffset>
                </wp:positionV>
                <wp:extent cx="0" cy="482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85pt" to="585pt,4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871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9.85pt" to="873pt,27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ТИМОФЕЙ (1765-1839)-------ФЕДОР (1790-1848) --------------НИКИФОР (1815)---------------------ПРОКОФИЙ (1835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00</wp:posOffset>
                </wp:positionH>
                <wp:positionV relativeFrom="paragraph">
                  <wp:posOffset>933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7.35pt" to="720pt,2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</w:t>
      </w:r>
      <w:r>
        <w:rPr>
          <w:color w:val="FF00FF"/>
          <w:sz w:val="20"/>
          <w:szCs w:val="20"/>
        </w:rPr>
        <w:t>МИХАИЛ (1821-1838)</w:t>
      </w:r>
      <w:r>
        <w:rPr>
          <w:color w:val="000000"/>
          <w:sz w:val="20"/>
          <w:szCs w:val="20"/>
        </w:rPr>
        <w:t xml:space="preserve">                ----МАТВЕЙ (1837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 ---</w:t>
      </w:r>
      <w:r>
        <w:rPr>
          <w:color w:val="FF00FF"/>
          <w:sz w:val="20"/>
          <w:szCs w:val="20"/>
        </w:rPr>
        <w:t>ПЕТР (1821, рекрут с 1841)</w:t>
      </w:r>
      <w:r>
        <w:rPr>
          <w:color w:val="000000"/>
          <w:sz w:val="20"/>
          <w:szCs w:val="20"/>
        </w:rPr>
        <w:t xml:space="preserve">       ----ИВАН (1849)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972800</wp:posOffset>
                </wp:positionH>
                <wp:positionV relativeFrom="paragraph">
                  <wp:posOffset>29845</wp:posOffset>
                </wp:positionV>
                <wp:extent cx="0" cy="457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4pt,2.35pt" to="864pt,38.3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ПАВЕЛ (1792) --------------------ТИМОФЕЙ (1810) --------------------АНДРЕЙ (1834)                </w:t>
      </w:r>
      <w:r>
        <w:rPr>
          <w:color w:val="FF0000"/>
          <w:sz w:val="20"/>
          <w:szCs w:val="20"/>
        </w:rPr>
        <w:t>ЕВДАКИЯ-------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FF00FF"/>
          <w:sz w:val="20"/>
          <w:szCs w:val="20"/>
        </w:rPr>
        <w:t xml:space="preserve">                                                         </w:t>
      </w:r>
      <w:r>
        <w:rPr>
          <w:color w:val="000000"/>
          <w:sz w:val="20"/>
          <w:szCs w:val="20"/>
        </w:rPr>
        <w:t xml:space="preserve">-----МАКСИМ (1839)             </w:t>
      </w:r>
      <w:r>
        <w:rPr>
          <w:color w:val="FF0000"/>
          <w:sz w:val="20"/>
          <w:szCs w:val="20"/>
        </w:rPr>
        <w:t>ПРАСКОВЬЯ-----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80645</wp:posOffset>
                </wp:positionV>
                <wp:extent cx="0" cy="571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35pt" to="477pt,51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438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6.35pt" to="594pt,2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ЕВСЕЙ (1781-1845)----------МАКАР (1817)------------------ЕГОР (1838)                             -----ВАСИЛИЙ (1842)              </w:t>
      </w:r>
      <w:r>
        <w:rPr>
          <w:color w:val="FF0000"/>
          <w:sz w:val="20"/>
          <w:szCs w:val="20"/>
        </w:rPr>
        <w:t>МАРИЯ----------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0</wp:posOffset>
                </wp:positionH>
                <wp:positionV relativeFrom="paragraph">
                  <wp:posOffset>48895</wp:posOffset>
                </wp:positionV>
                <wp:extent cx="0" cy="228600"/>
                <wp:effectExtent l="5080" t="0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85pt" to="720pt,21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ИЛЬЯ (1821)---------------------ИВАН (1847)                           </w:t>
      </w:r>
      <w:r>
        <w:rPr>
          <w:color w:val="0000FF"/>
          <w:sz w:val="20"/>
          <w:szCs w:val="20"/>
        </w:rPr>
        <w:t>--</w:t>
      </w:r>
      <w:r>
        <w:rPr>
          <w:color w:val="000000"/>
          <w:sz w:val="20"/>
          <w:szCs w:val="20"/>
        </w:rPr>
        <w:t xml:space="preserve">---ИВАН (1844)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ДМИТРИЙ (1852) </w:t>
      </w: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153733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12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9700</wp:posOffset>
                </wp:positionH>
                <wp:positionV relativeFrom="paragraph">
                  <wp:posOffset>36195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.85pt" to="711pt,3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3157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pt,2.85pt" to="891pt,20.8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ИВАН (1699)------------ИВАН (1731)-----------ЛОКТИОН (1784-1840)-------СТЕПАН (1814)--------------АНТОН (1832) -------------------------------------АНТОН (1854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0</wp:posOffset>
                </wp:positionH>
                <wp:positionV relativeFrom="paragraph">
                  <wp:posOffset>118745</wp:posOffset>
                </wp:positionV>
                <wp:extent cx="0" cy="4572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.35pt" to="477pt,4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ТИХОН (1717)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-------- ВАСИЛИЙ (1735) ------- ДМИТРИЙ  (1758)      </w:t>
      </w:r>
      <w:r>
        <w:rPr>
          <w:color w:val="FF00FF"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>----ИВАН (1834, рекрут с 1855)                   ------ГЕРАСИМ (1856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- НИКИТА      (1761)                                                     ----КОНСТАНТИН (1836, рекрут с 1853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</w:t>
      </w:r>
      <w:r>
        <w:rPr>
          <w:color w:val="000000"/>
          <w:sz w:val="20"/>
          <w:szCs w:val="20"/>
        </w:rPr>
        <w:t>---  ВЛАДИМИР (1665)--                                                                                                                                                                            ----НИКИТА (1844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543800</wp:posOffset>
                </wp:positionH>
                <wp:positionV relativeFrom="paragraph">
                  <wp:posOffset>137795</wp:posOffset>
                </wp:positionV>
                <wp:extent cx="0" cy="4572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0.85pt" to="594pt,4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01100</wp:posOffset>
                </wp:positionH>
                <wp:positionV relativeFrom="paragraph">
                  <wp:posOffset>23495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1.85pt" to="693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</w:t>
      </w:r>
      <w:r>
        <w:rPr>
          <w:color w:val="0000FF"/>
          <w:sz w:val="20"/>
          <w:szCs w:val="20"/>
        </w:rPr>
        <w:t xml:space="preserve">ЛУКЬЯН (1768)---------------МИХАИЛ (1781)        Выбыли в Оренбургскую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-----ГРИГОРИЙ (1793)      губернию в Бузулукскую округу</w:t>
      </w:r>
    </w:p>
    <w:p>
      <w:pPr>
        <w:pStyle w:val="Normal"/>
        <w:jc w:val="both"/>
        <w:rPr/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ФЕДОР (1735)</w:t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----НИКИТА (1798)          в деревню Малышевк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FF"/>
          <w:sz w:val="20"/>
          <w:szCs w:val="20"/>
        </w:rPr>
        <w:t>-----ИВАН (1800)              в 1815 году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35pt" to="513pt,2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FF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 МИХАИЛ  (1748)</w:t>
      </w:r>
      <w:r>
        <w:rPr>
          <w:color w:val="FF00FF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СТЕПАН (1706-1747) ------ ФЕДОР (1724) ---------------- ЗАХАР  (1753)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886700</wp:posOffset>
                </wp:positionH>
                <wp:positionV relativeFrom="paragraph">
                  <wp:posOffset>23495</wp:posOffset>
                </wp:positionV>
                <wp:extent cx="0" cy="2286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.85pt" to="621pt,19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ЛАРИОН (1819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35pt" to="396pt,1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КЛИМОНТ (1737) --------- ТИМОФЕЙ (1762-1830)-----МОИСЕЙ (1800)--------СПИРИДОН (1815)------------ПЛАТОН (1857)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15100</wp:posOffset>
                </wp:positionH>
                <wp:positionV relativeFrom="paragraph">
                  <wp:posOffset>86995</wp:posOffset>
                </wp:positionV>
                <wp:extent cx="0" cy="3429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85pt" to="513pt,33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372600</wp:posOffset>
                </wp:positionH>
                <wp:positionV relativeFrom="paragraph">
                  <wp:posOffset>6159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4.85pt" to="738pt,31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ФИЛИПП (1765)--------------СИДОР (1794, рекрут с 1813)----ИВАН (1810)-------АБРАМ (183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35pt" to="630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color w:val="000000"/>
          <w:sz w:val="20"/>
          <w:szCs w:val="20"/>
        </w:rPr>
        <w:t>----</w:t>
      </w:r>
      <w:r>
        <w:rPr>
          <w:color w:val="0000FF"/>
          <w:sz w:val="20"/>
          <w:szCs w:val="20"/>
        </w:rPr>
        <w:t>МИРОН (1802)                 Выбыли в Р.Г</w:t>
      </w:r>
      <w:r>
        <w:rPr>
          <w:color w:val="000000"/>
          <w:sz w:val="20"/>
          <w:szCs w:val="20"/>
        </w:rPr>
        <w:t>.               ----СТЕПАН (1838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</w:t>
      </w:r>
      <w:r>
        <w:rPr>
          <w:color w:val="0000FF"/>
          <w:sz w:val="20"/>
          <w:szCs w:val="20"/>
        </w:rPr>
        <w:t xml:space="preserve">КОНСТАНТИН (1809)     в 1833 г.                          </w:t>
      </w:r>
      <w:r>
        <w:rPr>
          <w:color w:val="000000"/>
          <w:sz w:val="20"/>
          <w:szCs w:val="20"/>
        </w:rPr>
        <w:t>----СЕРГЕЙ (1842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Малиновым цветом отмечены близнецы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Синим цветом отмечены выбывшие из села в другую местность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Красным цветом отмечены родословная моего деда по материнской линии Мордвинова Ивана Ивановича (по уличному Иевлевы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ЛИНИЯ  МОРДВИНОВЫХ села СЫСОИ с 1636 по 1858 г.г. (часть 2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pt" to="603pt,1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9pt" to="72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871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3pt,9pt" to="87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САВЕЛИЙ (1771-1829)----</w:t>
      </w:r>
      <w:r>
        <w:rPr>
          <w:color w:val="FF00FF"/>
          <w:sz w:val="20"/>
          <w:szCs w:val="20"/>
        </w:rPr>
        <w:t>АНТОН (1791-1828</w:t>
      </w:r>
      <w:r>
        <w:rPr>
          <w:color w:val="000000"/>
          <w:sz w:val="20"/>
          <w:szCs w:val="20"/>
        </w:rPr>
        <w:t>)--------------------СЕМЕН (1818-1840)-----МИХАИЛ (1838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0" cy="338074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3pt" to="99pt,276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0" cy="26225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pt" to="162pt,213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0" cy="5715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0.3pt" to="396pt,55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0" cy="36512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pt" to="54pt,29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</w:t>
      </w:r>
      <w:r>
        <w:rPr>
          <w:color w:val="000000"/>
          <w:sz w:val="20"/>
          <w:szCs w:val="20"/>
        </w:rPr>
        <w:t xml:space="preserve">---ИВАН-----САВЕЛИЙ----- </w:t>
      </w:r>
      <w:r>
        <w:rPr>
          <w:color w:val="FF00FF"/>
          <w:sz w:val="20"/>
          <w:szCs w:val="20"/>
        </w:rPr>
        <w:t>ВАСИЛИЙ (1662)</w:t>
      </w:r>
      <w:r>
        <w:rPr>
          <w:color w:val="000000"/>
          <w:sz w:val="20"/>
          <w:szCs w:val="20"/>
        </w:rPr>
        <w:t xml:space="preserve">------ САВОТИЙ (1690-1752) --------- ТЕРЕНТИЙ (1719) ---------  ИВАН (1738)--------АНИКЕЙ (1769-1830)    </w:t>
      </w:r>
      <w:r>
        <w:rPr>
          <w:color w:val="FF00FF"/>
          <w:sz w:val="20"/>
          <w:szCs w:val="20"/>
        </w:rPr>
        <w:t>---МИХАИЛ (1791, рекрут с 1813)</w:t>
      </w:r>
      <w:r>
        <w:rPr>
          <w:color w:val="000000"/>
          <w:sz w:val="20"/>
          <w:szCs w:val="20"/>
        </w:rPr>
        <w:t xml:space="preserve">  ---АНИКЕЙ (1810-1813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50800</wp:posOffset>
                </wp:positionV>
                <wp:extent cx="0" cy="39116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pt" to="522pt,34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 </w:t>
      </w:r>
      <w:r>
        <w:rPr>
          <w:color w:val="FF00FF"/>
          <w:sz w:val="20"/>
          <w:szCs w:val="20"/>
        </w:rPr>
        <w:t>КИРИЛЛ (1722)</w:t>
      </w:r>
      <w:r>
        <w:rPr>
          <w:color w:val="000000"/>
          <w:sz w:val="20"/>
          <w:szCs w:val="20"/>
        </w:rPr>
        <w:t xml:space="preserve">               ----ФИЛАТ (1772-181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0" cy="57404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9pt" to="270pt,54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----- -- </w:t>
      </w:r>
      <w:r>
        <w:rPr>
          <w:color w:val="FF00FF"/>
          <w:sz w:val="20"/>
          <w:szCs w:val="20"/>
        </w:rPr>
        <w:t>ИВАН (1662)</w:t>
      </w:r>
      <w:r>
        <w:rPr>
          <w:color w:val="000000"/>
          <w:sz w:val="20"/>
          <w:szCs w:val="20"/>
        </w:rPr>
        <w:t xml:space="preserve">   ------------ ПАВЕЛ (1692)              ----- </w:t>
      </w:r>
      <w:r>
        <w:rPr>
          <w:color w:val="FF00FF"/>
          <w:sz w:val="20"/>
          <w:szCs w:val="20"/>
        </w:rPr>
        <w:t>ТАРАС (1722)</w:t>
      </w:r>
      <w:r>
        <w:rPr>
          <w:color w:val="000000"/>
          <w:sz w:val="20"/>
          <w:szCs w:val="20"/>
        </w:rPr>
        <w:t xml:space="preserve"> ---------------- МАТВЕЙ (1753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 АНОФРИЙ (1705)                                                           </w:t>
      </w:r>
      <w:r>
        <w:rPr>
          <w:color w:val="0000FF"/>
          <w:sz w:val="20"/>
          <w:szCs w:val="20"/>
        </w:rPr>
        <w:t>---- АНФИНОГЕН (АФАНАСИЙ) (1761) ----ЕВСЕГНЕЙ (1782)----НИКОЛАЙ (1814) выбыли в Р.Г. в 1826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- РОМАН (1719)              ----- ОСИП (1723)  -----------------  МАТВЕЙ (1758)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- ИВАН (1722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0</wp:posOffset>
                </wp:positionH>
                <wp:positionV relativeFrom="paragraph">
                  <wp:posOffset>55245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35pt" to="396pt,22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115300</wp:posOffset>
                </wp:positionH>
                <wp:positionV relativeFrom="paragraph">
                  <wp:posOffset>120650</wp:posOffset>
                </wp:positionV>
                <wp:extent cx="0" cy="1143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.5pt" to="639pt,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-- ДАВЫД  (1709-1757) ------- ТРОФИМ (1732) -------------- МИРОН (1763-1828)-----ИВАН (1789)----АНТОН (1815)-----ВАСИЛИЙ (1848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-ЛАВРЕНТИЙ (1746)                                                   ---АВИЛ (1792, рекрут с 1812)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55880</wp:posOffset>
                </wp:positionV>
                <wp:extent cx="0" cy="80137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4pt" to="279pt,67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149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8.35pt" to="387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29400</wp:posOffset>
                </wp:positionH>
                <wp:positionV relativeFrom="paragraph">
                  <wp:posOffset>106045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35pt" to="522pt,1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2583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4.5pt" to="729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001000</wp:posOffset>
                </wp:positionH>
                <wp:positionV relativeFrom="paragraph">
                  <wp:posOffset>5715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4.5pt" to="630pt,3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----- ГРИГОРИЙ (1674) -------- МИКИТА (1705)        -------- ХАРИТОН (1730) --------------ГАВРИЛА (1757)    -----</w:t>
      </w:r>
      <w:r>
        <w:rPr>
          <w:color w:val="0000FF"/>
          <w:sz w:val="20"/>
          <w:szCs w:val="20"/>
        </w:rPr>
        <w:t xml:space="preserve">ПЕТР (1799)             Выбыли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 СЕМЕН(1706) ------------------ ФОМА (1740)                 ----- АВВАКУМ (1762)------</w:t>
      </w:r>
      <w:r>
        <w:rPr>
          <w:color w:val="0000FF"/>
          <w:sz w:val="20"/>
          <w:szCs w:val="20"/>
        </w:rPr>
        <w:t>ДМИТРИЙ (1805)     в Р.Г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</w:t>
      </w:r>
      <w:r>
        <w:rPr>
          <w:color w:val="0000FF"/>
          <w:sz w:val="20"/>
          <w:szCs w:val="20"/>
        </w:rPr>
        <w:t>МАРКЕЛ (1795)        в 1824 г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296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pt" to="648pt,1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629400</wp:posOffset>
                </wp:positionH>
                <wp:positionV relativeFrom="paragraph">
                  <wp:posOffset>76200</wp:posOffset>
                </wp:positionV>
                <wp:extent cx="0" cy="1143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pt" to="522pt,1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ФЕДОТ(1718) ------------------ ИВАН (1739)--------------------ФЕДОТ (1779-1824)        ------МАКАР (1819)----------ЕРИМЕЙ (1850)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--МАКСИМ (1784-1848)-------АРТЕМИЙ (1831)-------ВАСИЛИЙ (1854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1270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0pt" to="522pt,18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29600</wp:posOffset>
                </wp:positionH>
                <wp:positionV relativeFrom="paragraph">
                  <wp:posOffset>127000</wp:posOffset>
                </wp:positionV>
                <wp:extent cx="0" cy="10287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0pt" to="648pt,9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ГРИГОРИЙ (1719) -------------НИКИФОР (1736) ------------ ВАСИЛИЙ (1758)------------ТЕРЕНТИЙ -----------------------ЯКОВ (1798, рекрут с 1824)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9pt" to="279pt,28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29800</wp:posOffset>
                </wp:positionH>
                <wp:positionV relativeFrom="paragraph">
                  <wp:posOffset>9525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7.5pt" to="774pt,5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 САФОН (1702)                                                               ------ ИСАК (1759)                   -----ГРИГОРИЙ (1784-1848) -----ЗАХАР (1835, рекрут с 1855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772900</wp:posOffset>
                </wp:positionH>
                <wp:positionV relativeFrom="paragraph">
                  <wp:posOffset>6350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7pt,5pt" to="927pt,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---------ПРОКОФИЙ---------- --- ПАНТЕЛЕЙ (1696)------------ КИРИЛЛ (1722)                                                                                                                 ---ФЕДОР (1817)---------------------------ТРАФИМ (1847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АГАФОН (1709)                                                                                                                                                                  ----АНТОН (1826, рекрут с 1848)    ---ФЕДОР (185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>-------  ТИМОФЕЙ ----------------ГРИГОРИЙ (1710)                                                                                                                                                              ---ДЕМЕНТИЙ (1829-1854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</w:t>
      </w:r>
      <w:r>
        <w:rPr>
          <w:color w:val="000000"/>
          <w:sz w:val="20"/>
          <w:szCs w:val="20"/>
        </w:rPr>
        <w:t xml:space="preserve">--------ПАВЕЛ (1666)                                                                                                                                                                                                                 ----ЕРМОЛ (1833-1840)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ЯКОВ (1791-1849)-------------- СТЕПАН (1819)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29800</wp:posOffset>
                </wp:positionH>
                <wp:positionV relativeFrom="paragraph">
                  <wp:posOffset>13335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0.5pt" to="774pt,2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---ДМИТРИЙ---------ГРИГОРИЙ(1669)--------САВЕЛИЙ(1705)----------------- НИКИФОР (1760)                                                       -----ДЕНИС (1797)--------------------ЕФИМ (1819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ИВАН (1829, рекрут с 1849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544300</wp:posOffset>
                </wp:positionH>
                <wp:positionV relativeFrom="paragraph">
                  <wp:posOffset>6985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9pt,5.5pt" to="909pt,14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</w:rPr>
        <w:t>---СТЕПАН(1646)                                                                                                                                                                                                                                               ----АФАНАСИЙ (1834)--------------АФАНАСИЙ (1855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----СЕМЕН (164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---МИХАИЛ (1856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18745</wp:posOffset>
                </wp:positionV>
                <wp:extent cx="0" cy="5715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.35pt" to="405pt,5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--МИХАЙЛО (1701)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86995</wp:posOffset>
                </wp:positionV>
                <wp:extent cx="0" cy="4572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5pt" to="180pt,4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86995</wp:posOffset>
                </wp:positionV>
                <wp:extent cx="0" cy="65405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5pt" to="297pt,58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44100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05pt" to="783pt,4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ТЕПАН --- АФАНАСИЙ  ---- АНДРЕЙ ---- ТИМОФЕЙ(1666)---------- ПЕТР (1681) ----------------- ХРИСТОФОР (1730)                                                                                                           ----ЗАХАР (1837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 xml:space="preserve">---- ГАВРИЛА (1663)          ----КОНОН (1691)             ----- ИВАН (1733)                                                                                                                       ----ГАВРИЛА (1833-1840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---- СТЕПАН(1688)                                                         -----АФАНАСИЙ (1723)                                                                                                             ----СЕМЕН (1830, рекрут с 1854)------ПЕТР (1850-1850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29400</wp:posOffset>
                </wp:positionH>
                <wp:positionV relativeFrom="paragraph">
                  <wp:posOffset>108585</wp:posOffset>
                </wp:positionV>
                <wp:extent cx="0" cy="114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8.55pt" to="522pt,17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color w:val="000000"/>
          <w:sz w:val="20"/>
          <w:szCs w:val="20"/>
        </w:rPr>
        <w:t>---- ИВАН  (1693)                                                            ----- ЕРМОЛ (1726)              ----ФЕДОСЕЙ (1778-1841)--------ПАНТЕЛЕЙ (1802-1848)--------ИВАН (1827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---- АГАФОН (1710) ----------- ГЕРАСИМ (1736)-----------АРТАМОН (1772-1840)-------ФЕДОТ (1799-1852)--------------ПРОХОР (1843)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50800</wp:posOffset>
                </wp:positionV>
                <wp:extent cx="0" cy="540385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pt" to="171pt,4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------МОИСЕЙ         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33350</wp:posOffset>
                </wp:positionV>
                <wp:extent cx="0" cy="114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5pt" to="279pt,19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29800</wp:posOffset>
                </wp:positionH>
                <wp:positionV relativeFrom="paragraph">
                  <wp:posOffset>64135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5.05pt" to="774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01100</wp:posOffset>
                </wp:positionH>
                <wp:positionV relativeFrom="paragraph">
                  <wp:posOffset>64135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5.05pt" to="693pt,1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515100</wp:posOffset>
                </wp:positionH>
                <wp:positionV relativeFrom="paragraph">
                  <wp:posOffset>64135</wp:posOffset>
                </wp:positionV>
                <wp:extent cx="0" cy="3429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5.05pt" to="513pt,3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>АНДРЕЙ -------КИРИЛЛ------------------------ ИВАН (1665) -------------- ГРИГОРИЙ (1704)                                                       -----</w:t>
      </w:r>
      <w:r>
        <w:rPr>
          <w:color w:val="0000FF"/>
          <w:sz w:val="20"/>
          <w:szCs w:val="20"/>
        </w:rPr>
        <w:t>ДЕМЕНТИЙ (1782</w:t>
      </w:r>
      <w:r>
        <w:rPr>
          <w:color w:val="000000"/>
          <w:sz w:val="20"/>
          <w:szCs w:val="20"/>
        </w:rPr>
        <w:t>)--------------------------</w:t>
      </w:r>
      <w:r>
        <w:rPr>
          <w:color w:val="0000FF"/>
          <w:sz w:val="20"/>
          <w:szCs w:val="20"/>
        </w:rPr>
        <w:t>МАКАР (1805)    Выбыли в Р.Г.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зять Федора Петина)                                                  ----- ЕРМИЛА (1707)                                                          -----ТЕРЕНТИЙ (1789, рекрут с 1812)      ----</w:t>
      </w:r>
      <w:r>
        <w:rPr>
          <w:color w:val="0000FF"/>
          <w:sz w:val="20"/>
          <w:szCs w:val="20"/>
        </w:rPr>
        <w:t>ИВАН (1813)       в 1833 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69850</wp:posOffset>
                </wp:positionV>
                <wp:extent cx="0" cy="156845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5pt" to="279pt,1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0" cy="15684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05pt,2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--- ПАВЕЛ (1659)------------- АНИСИМ (1710-1752)    ----- ФЕДУЛ (1748)--------------ДЕМЕНТИЙ (1794-1848)------------------------НИКОЛАЙ (1841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(дядя Петра Л. Петина)    ---- ПЕТР (1722) --------------------- АРХИП</w:t>
      </w:r>
      <w:r>
        <w:rPr>
          <w:sz w:val="20"/>
          <w:szCs w:val="20"/>
        </w:rPr>
        <w:t xml:space="preserve">  (1762)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15200</wp:posOffset>
                </wp:positionH>
                <wp:positionV relativeFrom="paragraph">
                  <wp:posOffset>102235</wp:posOffset>
                </wp:positionV>
                <wp:extent cx="0" cy="4572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05pt" to="576pt,4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ТИТ--------ИГНАТ (1805-1840)-------------ЛАРИОН (1825-1840)        (Появляются только с ревизии 1858 года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АЛЕКСЕЙ (1829-1839)       возможно эта ветка продолжение р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- ЗАХАР (1831-1839)            Ильи-Матвея-Татаса-Дмитрия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----ЯКОВ (1836)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00965</wp:posOffset>
                </wp:positionV>
                <wp:extent cx="0" cy="1143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95pt" to="180pt,1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КЛИМЕНТИЙ – ЛАРИОН (умер 1663)------- </w:t>
      </w:r>
      <w:r>
        <w:rPr>
          <w:color w:val="0000FF"/>
          <w:sz w:val="20"/>
          <w:szCs w:val="20"/>
        </w:rPr>
        <w:t>СТЕПАН (СЕМЕН)(1642) (сшел в Таптыково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</w:t>
      </w:r>
      <w:r>
        <w:rPr>
          <w:color w:val="000000"/>
          <w:sz w:val="20"/>
          <w:szCs w:val="20"/>
        </w:rPr>
        <w:t>--</w:t>
      </w:r>
      <w:r>
        <w:rPr>
          <w:sz w:val="20"/>
          <w:szCs w:val="20"/>
        </w:rPr>
        <w:t xml:space="preserve">--- </w:t>
      </w:r>
      <w:r>
        <w:rPr>
          <w:color w:val="0000FF"/>
          <w:sz w:val="20"/>
          <w:szCs w:val="20"/>
        </w:rPr>
        <w:t>САШКА (ИСАЙ) (1645)</w:t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0:00Z</dcterms:created>
  <dc:creator>SukhovVM</dc:creator>
  <dc:description/>
  <cp:keywords/>
  <dc:language>en-US</dc:language>
  <cp:lastModifiedBy>SukhovVM</cp:lastModifiedBy>
  <cp:lastPrinted>2010-04-15T16:37:00Z</cp:lastPrinted>
  <dcterms:modified xsi:type="dcterms:W3CDTF">2011-03-14T06:30:00Z</dcterms:modified>
  <cp:revision>69</cp:revision>
  <dc:subject/>
  <dc:title>Суховы</dc:title>
</cp:coreProperties>
</file>