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НИЯ     ФРОЛОВЫХ  села  СЫСОИ  с 1600 г. по 185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2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 ГЕРАСИМ (1783, рекрут с 1813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3117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831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7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3803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30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3917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31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1pt" to="576pt,4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ВАСИЛИЙ ---- ИВАН -------- ------ ФИЛИМОН(1662) ----- ФИЛИПП (1685) --</w:t>
      </w:r>
      <w:r>
        <w:rPr>
          <w:sz w:val="20"/>
          <w:szCs w:val="20"/>
        </w:rPr>
        <w:t xml:space="preserve">---- ЕФИМ (1743) ---------------ЕМЕЛЬЯН (1780-1834)-----------ФЕДОР (1815-1834)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6pt" to="711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ДМИТРИЙ (1802-1848)      ---ВАСИЛИЙ (185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-МИХАИЛ (1825)----------------ГЕРАСИМ (1849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ВАСИЛИЙ (1829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pt" to="450pt,2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.1pt" to="711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ПЕТР (1779-1825)-----------------ПЕТР (1802-1857)---------------СТЕПАН (1831-184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НИКИФОР (1843)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5207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1pt" to="576pt,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ФОМА,ФИЛЬКА)                                         </w:t>
      </w:r>
      <w:r>
        <w:rPr>
          <w:color w:val="FF0000"/>
          <w:sz w:val="20"/>
          <w:szCs w:val="20"/>
        </w:rPr>
        <w:t>---- НИКИТА (1748) -------------ЕРОФЕЙ (1769-1848)-----</w:t>
      </w:r>
      <w:r>
        <w:rPr>
          <w:sz w:val="20"/>
          <w:szCs w:val="20"/>
        </w:rPr>
        <w:t>------АВАКУМ(1798-1820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6pt" to="693pt,2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10.6pt" to="864pt,2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</w:t>
      </w:r>
      <w:r>
        <w:rPr>
          <w:color w:val="FF0000"/>
          <w:sz w:val="20"/>
          <w:szCs w:val="20"/>
        </w:rPr>
        <w:t>ТИМОФЕЙ(1801)</w:t>
      </w:r>
      <w:r>
        <w:rPr>
          <w:sz w:val="20"/>
          <w:szCs w:val="20"/>
        </w:rPr>
        <w:t>--------------ФИЛИПП(1820, рекрут с 1848)      ---ГРИГОРИЙ (185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--ПАВЕЛ(1825, рекрут с 1847)          ---ЕГОР (1854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5870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5.6pt" to="981pt,4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-------ЕРМОЛ(1823)-----------------------------ИВАН (1850)------ПЕТР----ПЕЛАГЕЯ (1900)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ФЕДОР(1807-1848)--------------ИВАН(1833)                                                                                     --СЕМЕН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0" cy="43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pt" to="333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6pt" to="702pt,2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-----  КАРП (1699) ----------АЛЕКСАНДР (1729 – 1761)--- ИВАН (1751)                                                                 ----ЕГОР (1831)                                                                                      --неизвестная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pt" to="468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 ТИТ (1758)                                                                     ----НИКИФОР (1835)                                                                            --НАТАЛ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ЕМЕЛЬЯН (1837, рекрут с 1854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1pt" to="702pt,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---- ЕВСТРАТ (1732) ----------------ЕРМОЛАЙ(1766-1818)-----НЕСТОР(1797)-----------------ИЛЬЯ(1820-183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ИВАН (1832)----------СЕРГЕЙ (185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ВАСИЛИЙ (1836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6pt" to="468pt,3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-- ТАРАС (1656)          ------ИВАН-------------------- СЕМЕН (1704) ----------------- АНДРЕЙ (1705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pt" to="603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-----  ФЕДОР (1739)                     ---АРЕФИЙ (1732)                      ----ВАВИЛ(1773-1824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.6pt" to="765pt,6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ВАСИЛИЙ (1734)-----------------ТАРАС -------------АНДРЕЙ(1801)-----ТРОФИМ (182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АНДРЕЙ (1826, рекрут с 1847)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----ЛЮБИМ                   ------- АЛИФАНТ ------------ КОНОН (1715) ---------------- АЛЕКСЕЙ (1731-1752)                                                                           </w:t>
      </w:r>
      <w:r>
        <w:rPr>
          <w:color w:val="FF00FF"/>
          <w:sz w:val="20"/>
          <w:szCs w:val="20"/>
        </w:rPr>
        <w:t>--СЕМЕН (1833)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0"/>
          <w:szCs w:val="20"/>
        </w:rPr>
        <w:t>--СИДОР (1833, рекрут с 1855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279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2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---- ПАВЕЛ --------------------- КЛИМ (1678)                                                                                                                                                                                  --АЛЕКСАНД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-------- ИВАН (1685)                                                                                                                                                                                  --ЕВДО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-------ТРОФИМ (1712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----АЛЕКСЕЙ (1647)--------- МАТВЕЙ (1712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---- АВДЕЙ(1627)</w:t>
      </w:r>
      <w:r>
        <w:rPr>
          <w:sz w:val="20"/>
          <w:szCs w:val="20"/>
        </w:rPr>
        <w:t>-------------НИКИФОР (1652)----КИРИЛЛ (1721) (1722 г. живут во дворе у Андрея Спиридонова сына Акинфеев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в 1675 г. получил поместье тестя Томилы Акинфеева)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в 1677 году бежал из села с женой и детьми в Собчако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оду Фроловых до 19 века близнецов не бы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им цветом выделены выбывшие из села Сысо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иновым цветом выделены близне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ым цветом выделена родословная моей бабушки Мордвиновой (Фроловой) Пелагеи Петров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ЛИНИЯ   КАРПОВЫ  села  СЫСОИ  с 1600 г. по 185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</w:t>
      </w:r>
      <w:r>
        <w:rPr>
          <w:color w:val="0000FF"/>
          <w:sz w:val="20"/>
          <w:szCs w:val="20"/>
        </w:rPr>
        <w:t>приемыш ПЕТР САВОСТЬЯНОВ (1791)-----ЗИНОВИЙ (1816) выбыли в Р.Г. в 1829 г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0" cy="1610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36pt,13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89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0" cy="695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99pt,6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288pt,1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- РОДИОН------- САВЕЛИЙ ---------- </w:t>
      </w:r>
      <w:r>
        <w:rPr>
          <w:color w:val="FF00FF"/>
          <w:sz w:val="20"/>
          <w:szCs w:val="20"/>
        </w:rPr>
        <w:t>КОЗЬМА (1662)</w:t>
      </w:r>
      <w:r>
        <w:rPr>
          <w:sz w:val="20"/>
          <w:szCs w:val="20"/>
        </w:rPr>
        <w:t xml:space="preserve"> --------ЕЛИЗАР (1713)                                                         ЕФИМ------САВЕЛИЙ (1784-1836) ------ЕМЕЛЬЯН (1817-1836)------------ЕМЕЛЬЯН (1839)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pt" to="369pt,2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7pt" to="711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г.Козлов)                                                                               -- АНДРЕЙ (1710)----- ВАСИЛИЙ (1729)                                                                                                    ----СИДОР (1841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2pt" to="630pt,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КОЗЬМА (1737)-------КЛИМОН(КЛИМОНТ)(1768-1824)-----ИВАН (1791)--------ЗАХАР (1839)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---- </w:t>
      </w:r>
      <w:r>
        <w:rPr>
          <w:color w:val="FF00FF"/>
          <w:sz w:val="20"/>
          <w:szCs w:val="20"/>
        </w:rPr>
        <w:t>МИКИТА (1662)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ПЕТР (1795-1858)---АНДРЕЙ (1831)-------------КОЗЬМА (1855-1858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109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9900</wp:posOffset>
                </wp:positionH>
                <wp:positionV relativeFrom="paragraph">
                  <wp:posOffset>5969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4.7pt" to="837pt,3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--- </w:t>
      </w:r>
      <w:r>
        <w:rPr>
          <w:color w:val="0000FF"/>
          <w:sz w:val="20"/>
          <w:szCs w:val="20"/>
        </w:rPr>
        <w:t>АКИМ (1650-58)------ САШКА (сшел в Кривское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---МАКСИМ (1825, рекрут с 1843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0" cy="452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pt" to="369pt,3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----- ЯКОВ                                                     ---- ЕРМОЛ (1722)                                                                                                                                                           ---МИХАИЛ (1829)----------ИЛЬЯ (1850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0" cy="3479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99pt,28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6807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6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2pt" to="594pt,2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5715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50.3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 xml:space="preserve">ИВАН  </w:t>
      </w:r>
      <w:r>
        <w:rPr>
          <w:sz w:val="20"/>
          <w:szCs w:val="20"/>
        </w:rPr>
        <w:t>-                          --- ФОТИЙ (1649)------- АРТЕМ (1660)------ ЕВДАКИМ ------------ ТРОФИМ (1721) --------- КОЗЬМА (1755)--------------СТАПАН (1778)---------------КАРП (1797-1856)-----------СЕМЕН (1833, рекрут с 1855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299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6.2pt" to="837pt,1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 НИКИТА (1735-56)                                                   ----ВАСИЛИЙ (1790)-------------НИКИФОР (1812) -----------МИХАИЛ (1836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63500</wp:posOffset>
                </wp:positionV>
                <wp:extent cx="0" cy="1968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pt" to="477pt,2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------ЕВКА(1663)                                           ----АЛЕКСЕЙ (1734) -------- АНДРЕЙ (1740-1747)                                                                                                      ---АФАНАСИЙ (1843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--- СТЕПАН (1668)---- ЕЛИЗАР (1714)                                                ---- НАЗАР (1742-174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0" cy="5715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99pt,49.3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color w:val="FF0000"/>
          <w:sz w:val="20"/>
          <w:szCs w:val="20"/>
        </w:rPr>
        <w:t>-- ЛАЗАРЬ-----</w:t>
      </w:r>
      <w:r>
        <w:rPr>
          <w:sz w:val="20"/>
          <w:szCs w:val="20"/>
        </w:rPr>
        <w:t xml:space="preserve">                                                                        --- КАРП (1716)         ---- НЕФЕД (1747)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---- СИДОР (1661)------ ИВАН (1714) --------- ЕРИМЕЙ (1751)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 ТЕРЕНТИЙ (1754)                                                                                                       -----КОЗЬМА (1809-1836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9pt" to="603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 АНДРЕЙ (1743)                                                             --ДМИТРИЙ (1775-1812)--------НЕСТЕР (1804-1822)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622300"/>
                <wp:effectExtent l="19050" t="0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57.3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12738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10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.45pt" to="720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44200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6.45pt" to="846pt,5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color w:val="FF0000"/>
          <w:sz w:val="20"/>
          <w:szCs w:val="20"/>
        </w:rPr>
        <w:t>--- АЛЕКСЕЙ ------- БОРИС (1660)  ------ ЗАХАР (1692) --------</w:t>
      </w:r>
      <w:r>
        <w:rPr>
          <w:sz w:val="20"/>
          <w:szCs w:val="20"/>
        </w:rPr>
        <w:t xml:space="preserve">--- ИВАН (1721) ---------------- МАРК (1755)-----------------АБРАМ (1778-1826)-------------МАТВЕЙ (1798)--------------ИВАН (1820)----------ТИМОФЕЙ (1850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АЛЕКСАНДР)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4.75pt" to="936pt,2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----- КОЗЬМА (1809)               ---ЕФИМ (1825)----------НИКОЛАЙ (1850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 КОНСТАНТИН (1743)                                                                                                                                                                                      ----КОСТЯ (185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color w:val="0000FF"/>
          <w:sz w:val="20"/>
          <w:szCs w:val="20"/>
        </w:rPr>
        <w:t xml:space="preserve">--- АКИНФЕЙ (Кривское) 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--- МАТВЕЙ (1725) --- приемыш СЕРГЕЙ ИВАНОВ СЫН (1759)                                                                               ---ФИЛИПП (1830)-------ИВАН (1853)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37465</wp:posOffset>
                </wp:positionV>
                <wp:extent cx="0" cy="831850"/>
                <wp:effectExtent l="19685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95pt" to="486pt,68.4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.45pt" to="774pt,2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color w:val="0000FF"/>
          <w:sz w:val="20"/>
          <w:szCs w:val="20"/>
        </w:rPr>
        <w:t>--- ФЕДОР(Кривское)----ИВАН</w:t>
      </w:r>
      <w:r>
        <w:rPr>
          <w:sz w:val="20"/>
          <w:szCs w:val="20"/>
        </w:rPr>
        <w:t xml:space="preserve">                         </w:t>
      </w:r>
      <w:r>
        <w:rPr>
          <w:color w:val="FF0000"/>
          <w:sz w:val="20"/>
          <w:szCs w:val="20"/>
        </w:rPr>
        <w:t>--- ТРОФИМ (1739) ---------</w:t>
      </w:r>
      <w:r>
        <w:rPr>
          <w:sz w:val="20"/>
          <w:szCs w:val="20"/>
        </w:rPr>
        <w:t xml:space="preserve">--- АНДРЕЙ (1763)                                                                                   --ИВАН (1847)  ----МИХАИЛ (1832, рекрут с 1855)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1079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1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--БОРИС</w:t>
      </w:r>
      <w:r>
        <w:rPr>
          <w:sz w:val="20"/>
          <w:szCs w:val="20"/>
        </w:rPr>
        <w:t xml:space="preserve">                                                                      ----СТЕПАН (1767)---------------МИХАИЛ (1799) ------ПЕТР (1819)-----СТЕПАН (184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--- ГРИГОРИЙ(1655)---- МАРТЫН (1700-1750) ----- АНДРЕЙ (1737)                                                         ----АВЕРЬЯН (…)---------</w:t>
      </w:r>
      <w:r>
        <w:rPr>
          <w:color w:val="0000FF"/>
          <w:sz w:val="20"/>
          <w:szCs w:val="20"/>
        </w:rPr>
        <w:t>ИВАН (1810, отпущен в белопоместные в 1840)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Егорка)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--- МИНА-------------------АНТИП (1700)</w:t>
      </w:r>
      <w:r>
        <w:rPr>
          <w:color w:val="0000FF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--НИКОЛАЙ (1788-1849)--------ВАСИЛИЙ (1832)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139065</wp:posOffset>
                </wp:positionV>
                <wp:extent cx="0" cy="685800"/>
                <wp:effectExtent l="19050" t="0" r="196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95pt" to="603pt,64.9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---- ПЕТР (1714)                                                             </w:t>
      </w:r>
      <w:r>
        <w:rPr>
          <w:color w:val="FF0000"/>
          <w:sz w:val="20"/>
          <w:szCs w:val="20"/>
        </w:rPr>
        <w:t>---АВЕРЬЯН (1785-1838)---</w:t>
      </w:r>
      <w:r>
        <w:rPr>
          <w:sz w:val="20"/>
          <w:szCs w:val="20"/>
        </w:rPr>
        <w:t>----ФИЛИПП (1824)---------------ИВАН (1855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5pt" to="720pt,2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ВАСИЛИЙ (1817)------------АЛЕКСЕЙ (1851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-----ИВАН                                                                                                                                                                                       ---ТРОФИМ (1810-1848)     ----ЗАХАР (184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ИВАН (1815-1818)          ----ИВАН (1849-185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ДМИТРИЙ (1820, рекрут с 1841)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0</wp:posOffset>
                </wp:positionH>
                <wp:positionV relativeFrom="paragraph">
                  <wp:posOffset>94615</wp:posOffset>
                </wp:positionV>
                <wp:extent cx="0" cy="3429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45pt" to="720pt,34.4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----ПЕТР (1822) -------------</w:t>
      </w:r>
      <w:r>
        <w:rPr>
          <w:sz w:val="20"/>
          <w:szCs w:val="20"/>
        </w:rPr>
        <w:t xml:space="preserve">------ИВАН (1857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75311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6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-АВРААМ (1724)                                                                                                       ----МИХАИЛ (1849-1850)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3pt" to="513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0" cy="11734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71pt,9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0" cy="944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61pt,7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01300</wp:posOffset>
                </wp:positionH>
                <wp:positionV relativeFrom="paragraph">
                  <wp:posOffset>107315</wp:posOffset>
                </wp:positionV>
                <wp:extent cx="0" cy="1143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8.45pt" to="819pt,17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--- ПЕТР     ----------- ЕГОР (1639)---------ВАСИЛИЙ (1692) ---------- </w:t>
      </w:r>
      <w:r>
        <w:rPr>
          <w:color w:val="FF00FF"/>
          <w:sz w:val="20"/>
          <w:szCs w:val="20"/>
        </w:rPr>
        <w:t>ПАФОМ (1722)</w:t>
      </w:r>
      <w:r>
        <w:rPr>
          <w:sz w:val="20"/>
          <w:szCs w:val="20"/>
        </w:rPr>
        <w:t xml:space="preserve"> ---------- МАКСИМ  (1761)                                                           </w:t>
      </w:r>
      <w:r>
        <w:rPr>
          <w:color w:val="FF0000"/>
          <w:sz w:val="20"/>
          <w:szCs w:val="20"/>
        </w:rPr>
        <w:t>----МАТВЕЙ (1851)---------МАТВЕЙ----------АГАФЬЯ(08.021901-1985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85pt" to="486pt,3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---- ИОНА(1682)               -----  </w:t>
      </w:r>
      <w:r>
        <w:rPr>
          <w:color w:val="FF00FF"/>
          <w:sz w:val="20"/>
          <w:szCs w:val="20"/>
        </w:rPr>
        <w:t>СЕМЕН  (1722)</w:t>
      </w:r>
      <w:r>
        <w:rPr>
          <w:sz w:val="20"/>
          <w:szCs w:val="20"/>
        </w:rPr>
        <w:t xml:space="preserve"> ---------- ДМИТРИЙ (1763</w:t>
      </w:r>
      <w:r>
        <w:rPr>
          <w:color w:val="000000"/>
          <w:sz w:val="20"/>
          <w:szCs w:val="20"/>
        </w:rPr>
        <w:t xml:space="preserve">)                                                                                                   ----АНАСТА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НИКОЛАЙ (1777-1831)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5pt" to="612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583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5pt" to="729pt,1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РОДИОН (1768-1814)         ----ФЕДОР (1799-1830)-----------МИТРОФАН (182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----СЕРГЕЙ (1722)          -------  НИКИТА  (1729)       ---ФЕДОСИЙ------------------------ИВАН (1802-1833)          ----АКИМ (1827)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7465</wp:posOffset>
                </wp:positionV>
                <wp:extent cx="0" cy="2908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95pt" to="486pt,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0" cy="1511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05pt" to="369pt,2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 -----  ТАРАС     (1736)     -----  АГАФОН    (175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---  ФЕДОР (1712)--------- -----  МАКСИМ (1730) ----------- КОЗЬМА     (1763)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-ЛЕОНТИЙ (1769-1840)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2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----АГАП-------------------ЕВСЕЙ ------------------------МИХАЙЛА (1797-1841)----КАРНЕЙ (1825)----------АФАНАСИЙ (185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Агап живет с дядей Фотием, у него зять Филька Фролов сын Усков)                                                  --ВАСИЛИЙ (1837)-------КОЗЬМА (185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им цветом выделены выбывшие из села Сысо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иновым цветом выделены близне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ым цветом выделена родословная моей бабушки Суховой (Карповой) Агафьи Матвеевны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0:00Z</dcterms:created>
  <dc:creator>SukhovVM</dc:creator>
  <dc:description/>
  <cp:keywords/>
  <dc:language>en-US</dc:language>
  <cp:lastModifiedBy>SukhovVM</cp:lastModifiedBy>
  <cp:lastPrinted>2011-02-16T11:51:00Z</cp:lastPrinted>
  <dcterms:modified xsi:type="dcterms:W3CDTF">2011-03-28T13:23:00Z</dcterms:modified>
  <cp:revision>54</cp:revision>
  <dc:subject/>
  <dc:title>Суховы</dc:title>
</cp:coreProperties>
</file>