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240"/>
        <w:gridCol w:w="3663"/>
      </w:tblGrid>
      <w:tr>
        <w:trPr>
          <w:trHeight w:val="634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Чины,   имена с отеством и прозваним.</w:t>
            </w:r>
          </w:p>
        </w:tc>
        <w:tc>
          <w:tcPr>
            <w:tcW w:w="3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ри полку-ли находятся или в   командировке,   какой именно или же кто куда и когда выбыл.</w:t>
            </w:r>
          </w:p>
        </w:tc>
      </w:tr>
      <w:tr>
        <w:trPr>
          <w:trHeight w:val="72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0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олковой начальник, пол-ковник и   кавалер    Александр Михайілов  сын Маслов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1872" w:hRule="atLeast"/>
        </w:trPr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Эскадронный      коминдир майор     князь    Александр Мартынов  сын Дивлет Килдее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ереведен по предписанию господина генерал-майора и  кавалера    Измайлова   она тож  ополчения   во 2-й   пеший Егерьевский полк     июня 29-го дня  1813 года</w:t>
            </w:r>
          </w:p>
        </w:tc>
      </w:tr>
      <w:tr>
        <w:trPr>
          <w:trHeight w:val="771" w:hRule="atLeast"/>
        </w:trPr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тмистры</w:t>
            </w:r>
          </w:p>
        </w:tc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Алексей Петров сын Вердеревской</w:t>
            </w:r>
          </w:p>
        </w:tc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ван Ефимов сьн Ретькин </w:t>
            </w:r>
          </w:p>
        </w:tc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85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Штаб-Ротмистры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авел Андреев  сын Еропкин.</w:t>
            </w:r>
          </w:p>
        </w:tc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653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внъ Ефимов сын    Сафонов</w:t>
            </w:r>
          </w:p>
        </w:tc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Александр Николаев сын Бахметьев</w:t>
            </w:r>
          </w:p>
        </w:tc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Умре при полку  апреля 26 дня 1813 года</w:t>
            </w:r>
          </w:p>
        </w:tc>
      </w:tr>
      <w:tr>
        <w:trPr>
          <w:trHeight w:val="1290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етр    Алексеев  сын Калемин</w:t>
            </w:r>
          </w:p>
        </w:tc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Командирован в город Радом для    принятия   в полк казенного обоза   с 7  августа  1813 года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  <w:lang w:val="en-US" w:eastAsia="en-US"/>
        </w:rPr>
        <w:t>295 —</w:t>
      </w:r>
    </w:p>
    <w:tbl>
      <w:tblPr>
        <w:tblW w:w="8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3240"/>
        <w:gridCol w:w="4721"/>
      </w:tblGrid>
      <w:tr>
        <w:trPr>
          <w:trHeight w:val="672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t>Чины,   имена с отеством и прозваним.</w:t>
            </w:r>
          </w:p>
        </w:tc>
        <w:tc>
          <w:tcPr>
            <w:tcW w:w="472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t>При полку-ли находятся или в   командировке,   какой именно или же кто куда и когда выбыл.</w:t>
            </w:r>
          </w:p>
        </w:tc>
      </w:tr>
      <w:tr>
        <w:trPr>
          <w:trHeight w:val="691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асилий  Кирилов  сын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Стаханов</w:t>
            </w:r>
          </w:p>
        </w:tc>
        <w:tc>
          <w:tcPr>
            <w:tcW w:w="472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ереведен по предписанию господина генерал майора и  кавалера  Измайлова она-тож ополчение в І-й казачий пеший   полк    1813 г. июня 29-го дня</w:t>
            </w:r>
          </w:p>
        </w:tc>
      </w:tr>
      <w:tr>
        <w:trPr>
          <w:trHeight w:val="1980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Илья Михайлов сын Самбулов</w:t>
            </w:r>
          </w:p>
        </w:tc>
        <w:tc>
          <w:tcPr>
            <w:tcW w:w="47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ереведен по предписанию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господина генерал майора и кавалера Измайлова она-тож ополчение в 4    казачий пеший    полк июня  29 дня   1813 года</w:t>
            </w:r>
          </w:p>
        </w:tc>
      </w:tr>
      <w:tr>
        <w:trPr>
          <w:trHeight w:val="1545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ер-офицеры поручик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ван Анреев сын Мельгунов</w:t>
            </w:r>
          </w:p>
        </w:tc>
        <w:tc>
          <w:tcPr>
            <w:tcW w:w="47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Алексей Иванов     сын Терновской   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ри полку на лицо.</w:t>
            </w:r>
          </w:p>
        </w:tc>
      </w:tr>
      <w:tr>
        <w:trPr>
          <w:trHeight w:val="63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Алексей  Степанов   сын Лихарев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Егор  Михайлов сын Кожухов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18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Николай    Козьмин сын Адинцов</w:t>
            </w:r>
          </w:p>
        </w:tc>
        <w:tc>
          <w:tcPr>
            <w:tcW w:w="47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Убитъ в сражении    под городом Дрезденом октября 5-го  1813 года.</w:t>
            </w:r>
          </w:p>
        </w:tc>
      </w:tr>
      <w:tr>
        <w:trPr>
          <w:trHeight w:val="720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ван Филипов сын Зарецкой </w:t>
            </w:r>
          </w:p>
        </w:tc>
        <w:tc>
          <w:tcPr>
            <w:tcW w:w="47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Умре при полку июня 7-го 1814 года.</w:t>
            </w:r>
          </w:p>
        </w:tc>
      </w:tr>
      <w:tr>
        <w:trPr>
          <w:trHeight w:val="1152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авел    Михайлов сын  Голофеев</w:t>
            </w:r>
          </w:p>
        </w:tc>
        <w:tc>
          <w:tcPr>
            <w:tcW w:w="47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Уволен в домовой отпуск г-н генералом майором и кавалером Измайловым с 16 декабря 1812 г. на двадцать дней  Орловской   губ. в Елецкий уезд, который за   болезнию к полку не прибыл</w:t>
            </w:r>
          </w:p>
        </w:tc>
      </w:tr>
    </w:tbl>
    <w:p>
      <w:pPr>
        <w:pStyle w:val="Normal"/>
        <w:widowControl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296 -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240"/>
        <w:gridCol w:w="4684"/>
      </w:tblGrid>
      <w:tr>
        <w:trPr>
          <w:trHeight w:val="254" w:hRule="atLeas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ины,   имена с отеством и прозваним</w:t>
            </w:r>
          </w:p>
        </w:tc>
        <w:tc>
          <w:tcPr>
            <w:tcW w:w="4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-ли находятся или в   командировке,   какой именно или же кто куда и когда выбыл</w:t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Александр Васильев сын Козмин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В отпуску    за   болению Рязанской губернии   в Зарайский   уезд до    излечения оной с 16-го дек. 1812г.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оручики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евкий     Дмитриев     сын Суздальцев</w:t>
            </w:r>
          </w:p>
        </w:tc>
        <w:tc>
          <w:tcPr>
            <w:tcW w:w="4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5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ван  Алекоандров  сын Коренов </w:t>
            </w:r>
          </w:p>
        </w:tc>
        <w:tc>
          <w:tcPr>
            <w:tcW w:w="4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вел Кондратьев    сын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Ищейкин</w:t>
            </w:r>
          </w:p>
        </w:tc>
        <w:tc>
          <w:tcPr>
            <w:tcW w:w="4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едосий Григорьев   сын Маршалков</w:t>
            </w:r>
          </w:p>
        </w:tc>
        <w:tc>
          <w:tcPr>
            <w:tcW w:w="4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ука      Михайлов      сын Маслов</w:t>
            </w:r>
          </w:p>
        </w:tc>
        <w:tc>
          <w:tcPr>
            <w:tcW w:w="4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Иван Петров сын Трескин.</w:t>
            </w:r>
          </w:p>
        </w:tc>
        <w:tc>
          <w:tcPr>
            <w:tcW w:w="4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Иван      Васильев  сын Еропкин</w:t>
            </w:r>
          </w:p>
        </w:tc>
        <w:tc>
          <w:tcPr>
            <w:tcW w:w="4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Умре при полку июня 5-го 1813 года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авелъ Петров сын Жуков.</w:t>
            </w:r>
          </w:p>
        </w:tc>
        <w:tc>
          <w:tcPr>
            <w:tcW w:w="4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Умре при полку июня  1-го 1813 года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Василий Михайлов сын Лывлов.</w:t>
            </w:r>
          </w:p>
        </w:tc>
        <w:tc>
          <w:tcPr>
            <w:tcW w:w="4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Оставлен на    сборном месте в селе Дединове для надзирания за больными с 19 го декабря 1812 года</w:t>
            </w:r>
          </w:p>
        </w:tc>
      </w:tr>
    </w:tbl>
    <w:p>
      <w:pPr>
        <w:pStyle w:val="Normal"/>
        <w:widowControl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297  -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310"/>
        <w:gridCol w:w="4677"/>
      </w:tblGrid>
      <w:tr>
        <w:trPr>
          <w:trHeight w:val="134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Чины,   имена с отеством и прозваним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-ли находятся или в   командировке,   какой именно или же кто куда и когда выбыл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рнеты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Василй   Михайлов    сын Конопл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7 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ил Николаев сын Вердеревской 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35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Николай Александров сын Глазу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3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авел  Антонов сын Куров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0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иколай Иванов сын Чернышов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Мйхаил    Михаилов сын Кожух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Николай Васильев сын Барсу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Степан     Семенов сын Бегичев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75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Николай    Сергеев    сын Слесаре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ереведен по   предписанию господина   генерал майора и   кавалера Измайлова онатож ополчения во 2-й казачий    пеший полк июня 29-го 1813 года</w:t>
            </w:r>
          </w:p>
        </w:tc>
      </w:tr>
      <w:tr>
        <w:trPr>
          <w:trHeight w:val="1575" w:hRule="atLeast"/>
        </w:trPr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Агафангел Яковлев сын  Салты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изведены из урядников 1813 г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В отпуску за болезнию Рязанской губ. в  Ряжский у. до излечения оной ноября с 29-го 1812 года.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рнет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3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Иван     Николаев     сын Трубников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  <w:lang w:val="en-US" w:eastAsia="en-US"/>
        </w:rPr>
        <w:t>298 —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255"/>
        <w:gridCol w:w="4616"/>
      </w:tblGrid>
      <w:tr>
        <w:trPr>
          <w:trHeight w:val="147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t>Чины,   имена с отеством и прозваним.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t>При полку-ли находятся или в   командировке,   какой именно или же кто куда и когда выбыл</w:t>
            </w:r>
          </w:p>
        </w:tc>
      </w:tr>
      <w:tr>
        <w:trPr>
          <w:trHeight w:val="68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ван Фомин   сын    Ни-китинко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32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Гаврило Савинъ сын Григоров</w:t>
            </w:r>
          </w:p>
        </w:tc>
        <w:tc>
          <w:tcPr>
            <w:tcW w:w="4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Федор    Антонов      сын Черняев</w:t>
            </w:r>
          </w:p>
        </w:tc>
        <w:tc>
          <w:tcPr>
            <w:tcW w:w="4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Козьма Сергеев      сын Татаринов</w:t>
            </w:r>
          </w:p>
        </w:tc>
        <w:tc>
          <w:tcPr>
            <w:tcW w:w="4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силий    Миронов     сын Безобразоів</w:t>
            </w:r>
          </w:p>
        </w:tc>
        <w:tc>
          <w:tcPr>
            <w:tcW w:w="4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Иван Сергеев сын    Татаринов</w:t>
            </w:r>
          </w:p>
        </w:tc>
        <w:tc>
          <w:tcPr>
            <w:tcW w:w="4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32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Назар     Антонов  сын Карчагин</w:t>
            </w:r>
          </w:p>
        </w:tc>
        <w:tc>
          <w:tcPr>
            <w:tcW w:w="4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32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Федор    Никонов     сын Варапаев</w:t>
            </w:r>
          </w:p>
        </w:tc>
        <w:tc>
          <w:tcPr>
            <w:tcW w:w="4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Дмитрий Евдокимов сын Асеев</w:t>
            </w:r>
          </w:p>
        </w:tc>
        <w:tc>
          <w:tcPr>
            <w:tcW w:w="4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6</w:t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Фирс Иванов сын Сульменев</w:t>
            </w:r>
          </w:p>
        </w:tc>
        <w:tc>
          <w:tcPr>
            <w:tcW w:w="4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</w:t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Никанор Степанов сын Ярцев</w:t>
            </w:r>
          </w:p>
        </w:tc>
        <w:tc>
          <w:tcPr>
            <w:tcW w:w="4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Федор Иванов  сын Залюбич</w:t>
            </w:r>
          </w:p>
        </w:tc>
        <w:tc>
          <w:tcPr>
            <w:tcW w:w="46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</w:p>
        </w:tc>
      </w:tr>
      <w:tr>
        <w:trPr>
          <w:trHeight w:val="1090" w:hRule="atLeas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Иван Абрамов сын Федутин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Иван Филинов  сын Лихаре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ри Вагенбурге корпуса 4 графа  Толстого.   Марта    с 3-го чнсла 1814 года</w:t>
            </w:r>
          </w:p>
        </w:tc>
      </w:tr>
      <w:tr>
        <w:trPr>
          <w:trHeight w:val="485" w:hRule="atLeas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Александръ Федоров сын  Трухаче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  <w:lang w:val="en-US" w:eastAsia="en-US"/>
        </w:rPr>
        <w:t>299 —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3353"/>
        <w:gridCol w:w="4677"/>
      </w:tblGrid>
      <w:tr>
        <w:trPr>
          <w:trHeight w:val="1411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Чины, имена с отчеством и прозванием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ри полку-ли находятся или в командировке   какой именно или же кто куда   и когда выбыл</w:t>
            </w:r>
          </w:p>
        </w:tc>
      </w:tr>
      <w:tr>
        <w:trPr>
          <w:trHeight w:val="106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Захар      Никитин      сын Полянскі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мре    при полку   генваря  14 го  1814 года</w:t>
            </w:r>
          </w:p>
        </w:tc>
      </w:tr>
      <w:tr>
        <w:trPr>
          <w:trHeight w:val="888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3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Никифор Михайлов сын Янчеров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Находится за болезнью в Петрековском гошпатале с   13-го августа 1813 года</w:t>
            </w:r>
          </w:p>
        </w:tc>
      </w:tr>
      <w:tr>
        <w:trPr>
          <w:trHeight w:val="1042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4</w:t>
            </w:r>
          </w:p>
        </w:tc>
        <w:tc>
          <w:tcPr>
            <w:tcW w:w="3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Иван Минаев сын Янышов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Находится     за    болезнию Варшнвского герцогства местечкеЛейбус в гошпитале с 9-го сентября 1813 года.</w:t>
            </w:r>
          </w:p>
        </w:tc>
      </w:tr>
      <w:tr>
        <w:trPr>
          <w:trHeight w:val="845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3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Герасим   Денисов   сын Тверцин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Находится а болезнию в Лейтмерицком гошпитале с 23-го Октября   1813 годя</w:t>
            </w:r>
          </w:p>
        </w:tc>
      </w:tr>
      <w:tr>
        <w:trPr>
          <w:trHeight w:val="1140" w:hRule="atLeast"/>
        </w:trPr>
        <w:tc>
          <w:tcPr>
            <w:tcW w:w="4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етр   Федотов      сын Шебан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В городе Житомире при воинских   полушубках с 24-го июня 1813 года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рапорщик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7</w:t>
            </w:r>
          </w:p>
        </w:tc>
        <w:tc>
          <w:tcPr>
            <w:tcW w:w="3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Николай Александров сын Мокринской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5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асилий Артамонов сын Балавнев 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Федор    Трофимов    сын Вахнее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3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Михаил    Петров      сын Елагин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300-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194"/>
        <w:gridCol w:w="4677"/>
      </w:tblGrid>
      <w:tr>
        <w:trPr>
          <w:trHeight w:val="108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Имена с отчеством и прозвание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и полку-ли   находятся или в командировке какой именно или же кто куда и когда выбыл 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Урядники из дворя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Иван Егоров сын Юмашев, поступил из отставки 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1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Роман Федотов сын   Ступин, поступил из отставки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44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Федор Арефьев сын   Логвенов, поступил из отставки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Иван Миронов сын Безобразов, поступил из отставки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лицо</w:t>
            </w:r>
          </w:p>
        </w:tc>
      </w:tr>
      <w:tr>
        <w:trPr>
          <w:trHeight w:val="1130" w:hRule="atLeast"/>
        </w:trPr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1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Дмитрий Миронов сын   Безобразов,  поступил    из отставки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1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Семен Иванов сын Карчагин, поступил из отставки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Записан на службу во 2-й   Егерский полк   Рязанского ополчения июня   1-го дня 1813 года.</w:t>
            </w:r>
          </w:p>
        </w:tc>
      </w:tr>
      <w:tr>
        <w:trPr>
          <w:trHeight w:val="1605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Александр     Иванов    сын Тарбеев,   поступил    из отставки.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5" w:hRule="atLeast"/>
        </w:trPr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1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Василий Васильев сын Григоров, поступил из штатской служб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90" w:hRule="atLeast"/>
        </w:trPr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31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Иван Осипов   сын    Бородавкин, поступил из отставки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Умре при   полку марта 23 дня 1813 г,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  <w:lang w:val="en-US" w:eastAsia="en-US"/>
        </w:rPr>
        <w:t>301   —</w:t>
      </w:r>
    </w:p>
    <w:tbl>
      <w:tblPr>
        <w:tblW w:w="8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553"/>
        <w:gridCol w:w="4372"/>
      </w:tblGrid>
      <w:tr>
        <w:trPr>
          <w:trHeight w:val="533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Имена с    отчествомъ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звавіемъ.</w:t>
            </w:r>
          </w:p>
        </w:tc>
        <w:tc>
          <w:tcPr>
            <w:tcW w:w="4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ри полку ли находятся или в командировке,какой именно или же кто  куда и когда выбыл</w:t>
            </w:r>
          </w:p>
        </w:tc>
      </w:tr>
      <w:tr>
        <w:trPr>
          <w:trHeight w:val="322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9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Иван Никонов  сын Воро паев поступил из недорослей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мре при полку Апрѣля 22 дня  1813 года.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sz w:val="28"/>
                <w:szCs w:val="28"/>
                <w:lang w:val="en-US" w:eastAsia="en-US"/>
              </w:rPr>
              <w:t>Из старослужащих</w:t>
            </w:r>
          </w:p>
        </w:tc>
        <w:tc>
          <w:tcPr>
            <w:tcW w:w="437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Семен Макаров сын Макаров,  поступил из отставки</w:t>
            </w:r>
          </w:p>
        </w:tc>
        <w:tc>
          <w:tcPr>
            <w:tcW w:w="437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Находится при полковых тягостях в городе  Владимире июня 24 дня  1813  г.</w:t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Алексей Лукьянов сын Симахов,   поступил из отставки.-</w:t>
            </w:r>
          </w:p>
        </w:tc>
        <w:tc>
          <w:tcPr>
            <w:tcW w:w="437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427" w:hRule="atLeast"/>
        </w:trPr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епан Акимов   сын Акимов, поступил из отстав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Евсигней Ефимов сын Ефимов поступил из отставки</w:t>
            </w:r>
          </w:p>
        </w:tc>
        <w:tc>
          <w:tcPr>
            <w:tcW w:w="43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Находится в городе Стародубе для   надзора больных  с 28 февраля  1813 г.</w:t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Леонтий Сергеев   сын Грязев, поступил из отстав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Оставлен за болезнию в Стародубовском    лазарете   с 28 февраля  1813 г.</w:t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Тихон Филипов  сын  Рачьков, поступил из отставки.</w:t>
            </w:r>
          </w:p>
        </w:tc>
        <w:tc>
          <w:tcPr>
            <w:tcW w:w="43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Умре при полку Апреля 27 дня   1813 года.</w:t>
            </w:r>
          </w:p>
        </w:tc>
      </w:tr>
      <w:tr>
        <w:trPr>
          <w:trHeight w:val="13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Григорий Иванов сын Рада, поступил из   вольноопределяющихся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  полку на лиц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 302-</w:t>
      </w:r>
    </w:p>
    <w:tbl>
      <w:tblPr>
        <w:tblW w:w="851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3523"/>
        <w:gridCol w:w="1098"/>
        <w:gridCol w:w="3260"/>
        <w:gridCol w:w="10"/>
      </w:tblGrid>
      <w:tr>
        <w:trPr>
          <w:trHeight w:val="1075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Имена с  отчеством и  прозванием.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олько от роду лет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ли находятся или в командировке,какой именно или же кто  куда и когда выбыл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Урндники из воин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352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Лев Федоров  сын    Шаповалов</w:t>
            </w:r>
          </w:p>
        </w:tc>
        <w:tc>
          <w:tcPr>
            <w:tcW w:w="10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Дмитрий Федоров   сын Шаповалов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Иван Иванов сын Хлопотин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Федор Иванов сын Пуз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Алексейі Федоров   сын   Шапова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лицо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Егор Андреев   сын   Кулешов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Михаил   Денисов сын Денисьев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Ефим Антропов сын Гусев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Аким Григорьев сын Шамин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Кузьма Антонов   сын    Антонов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оликарп Авдеев сын Маскале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икифор    Кононов   сын Крапотк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—  </w:t>
      </w:r>
      <w:r>
        <w:rPr>
          <w:color w:val="000000"/>
          <w:sz w:val="28"/>
          <w:szCs w:val="28"/>
          <w:lang w:val="en-US" w:eastAsia="en-US"/>
        </w:rPr>
        <w:t>303 —</w:t>
      </w:r>
    </w:p>
    <w:tbl>
      <w:tblPr>
        <w:tblW w:w="85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466"/>
        <w:gridCol w:w="1209"/>
        <w:gridCol w:w="3260"/>
      </w:tblGrid>
      <w:tr>
        <w:trPr>
          <w:trHeight w:val="162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t>Имена с  отчеством и  прозванием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t>Сколько от роду л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ли находятся или в командировке,какой именно или же кто  куда и когда выбыл</w:t>
            </w:r>
          </w:p>
        </w:tc>
      </w:tr>
      <w:tr>
        <w:trPr>
          <w:trHeight w:val="667" w:hRule="atLeas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Алексей Данилов сын Медведев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3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Поликарп   Зиновьев    сын Белявин.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Лукьян Петров сын    Глебов.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Григорий Петров   сын Шувалов.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Афонасий Ефимов сын Горбачев.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Карп Агапов сын Агапов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лицо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34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Фока Алексеев сын   Макаров.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Данила   Прокофьев     сын Андреянов.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Трофим  Сидоров  сын Волков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лья  Трофимов сын Левинской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5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34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Данила   Иванов сын Натаров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5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34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Давид Евсевьев   сын   Ахрентьев.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—   </w:t>
      </w:r>
      <w:r>
        <w:rPr>
          <w:color w:val="000000"/>
          <w:sz w:val="28"/>
          <w:szCs w:val="28"/>
          <w:lang w:val="en-US" w:eastAsia="en-US"/>
        </w:rPr>
        <w:t>304    -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523"/>
        <w:gridCol w:w="1112"/>
        <w:gridCol w:w="3260"/>
      </w:tblGrid>
      <w:tr>
        <w:trPr>
          <w:trHeight w:val="1066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мена с  отчеством и  прозванием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олько от роду лет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ли находятся или в командировке,какой именно или же кто  куда и когда выбыл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Василий Иванов сын    Иванов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Семен   Астафьев   сын Девисилов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Федор Иванов сын Мал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Степан Иванов    сын   Семи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Фока Федотов сын Бегунков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ван Яковлев    сын  Вострух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8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15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Федор Ефимов сын   Соколов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>Оставлен полком в  Лейтмерицком госпитале за болезн. Октяб.23 дня 181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00:00Z</dcterms:created>
  <dc:creator>121</dc:creator>
  <dc:description/>
  <cp:keywords/>
  <dc:language>en-US</dc:language>
  <cp:lastModifiedBy>121</cp:lastModifiedBy>
  <dcterms:modified xsi:type="dcterms:W3CDTF">2010-04-28T10:01:00Z</dcterms:modified>
  <cp:revision>1</cp:revision>
  <dc:subject/>
  <dc:title>№</dc:title>
</cp:coreProperties>
</file>