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исло 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язан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Рязани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е Кузмин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рай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Зарайск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е Городец (казенного ведом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горьев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Егорьев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Мал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симов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Касимов с посадом и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Тумы с деревней Кире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ас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Спас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Ижев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апожков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Сапожке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соч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яж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Ряжск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Незнам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ненбург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Раненбурге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Панин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нков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Данкове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Дол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копин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Скоп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. Павловке, Черные Курганы то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н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Пронске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 Епихи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хайловск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 Михайлов со слоб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 Добрых Пче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рхив Ряз. губ. правл. Дело 1812 года № 2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7:00Z</dcterms:created>
  <dc:creator>121</dc:creator>
  <dc:description/>
  <cp:keywords/>
  <dc:language>en-US</dc:language>
  <cp:lastModifiedBy>121</cp:lastModifiedBy>
  <dcterms:modified xsi:type="dcterms:W3CDTF">2011-10-31T00:47:00Z</dcterms:modified>
  <cp:revision>1</cp:revision>
  <dc:subject/>
  <dc:title>Число домов</dc:title>
</cp:coreProperties>
</file>