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6"/>
        <w:gridCol w:w="1788"/>
        <w:gridCol w:w="2591"/>
        <w:gridCol w:w="1662"/>
      </w:tblGrid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яц и число представления рекру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журналу рекрутского присутствия (страниц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о в рекруты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 принято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  <w:t>У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Октябр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 1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- 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г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 — 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 — 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 — 1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7—1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9—1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1—1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—1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6—1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5-^1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  <w:t>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Декабр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5—1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'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,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ак, по 83 набору представлено в рекруты 3708 человек. Из них принято 2570 человек, забраковано- 1138 человек за полной негодностью к военной служб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8:00Z</dcterms:created>
  <dc:creator>121</dc:creator>
  <dc:description/>
  <cp:keywords/>
  <dc:language>en-US</dc:language>
  <cp:lastModifiedBy>121</cp:lastModifiedBy>
  <dcterms:modified xsi:type="dcterms:W3CDTF">2010-01-11T12:49:00Z</dcterms:modified>
  <cp:revision>1</cp:revision>
  <dc:subject/>
  <dc:title>Месяц и число представления рекрут</dc:title>
</cp:coreProperties>
</file>