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41"/>
        <w:gridCol w:w="2591"/>
        <w:gridCol w:w="2321"/>
      </w:tblGrid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яц и числ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тавле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принят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он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   .   . 241 167   забраков. 74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121</dc:creator>
  <dc:description/>
  <cp:keywords/>
  <dc:language>en-US</dc:language>
  <cp:lastModifiedBy>121</cp:lastModifiedBy>
  <dcterms:modified xsi:type="dcterms:W3CDTF">2010-01-11T12:42:00Z</dcterms:modified>
  <cp:revision>2</cp:revision>
  <dc:subject/>
  <dc:title>Месяц и число </dc:title>
</cp:coreProperties>
</file>