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яц и число представления рекр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колько всего представлено рекр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 признано годны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26 по 1 фев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17 по 28 фе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марте м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35:00Z</dcterms:created>
  <dc:creator>121</dc:creator>
  <dc:description/>
  <cp:keywords/>
  <dc:language>en-US</dc:language>
  <cp:lastModifiedBy>121</cp:lastModifiedBy>
  <dcterms:modified xsi:type="dcterms:W3CDTF">2010-01-11T12:36:00Z</dcterms:modified>
  <cp:revision>1</cp:revision>
  <dc:subject/>
  <dc:title>Месяц и число представления рекрут</dc:title>
</cp:coreProperties>
</file>