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541"/>
        <w:gridCol w:w="4569"/>
        <w:gridCol w:w="199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Чины, имена и какие имеют знаки отличия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center"/>
              <w:rPr/>
            </w:pPr>
            <w:r>
              <w:rPr/>
              <w:t>ПОДВИГ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/>
              <w:t>Чем награждены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 xml:space="preserve">Рязанского ополчения 1-го казачьего полка майор князь 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Девлет-Кильдеев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 xml:space="preserve">Штаб-капитан 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>
                <w:b/>
              </w:rPr>
              <w:t>Колышкин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При вылазках неприятеля 1-го и 3-го декабря сражаясь с ним оказали мужество и неустрашимость и смелым наступлением, нанеся ему чувствительный вред, прогнали его до самых укреплен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/>
              <w:t xml:space="preserve">Св. Владимира </w:t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4 ст. с бантом.</w:t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Св. Анны 3-го класса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 xml:space="preserve">4-го казачьего полка полковой командир полковник 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Рахманин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Когда неприятель 17 и 18 ноября покушался тремя сильными колоннами с прикрытием орудий нападать на Разбинский наш пост, был храбростию его и хорошими распоряжениями не только отражён, но и опрокину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/>
              <w:t>Св. Владимира</w:t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4 степени с банто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 xml:space="preserve">Подполковник 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Толмачёв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Прапорщики: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Янчуров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Лебеде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Ноября 17 и 18 чисел действовали с охотниками и стрелками впереди, презирая опасность и тем давая пример воинам, отражали неприятеля с неустрашимость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Св. Владим. 4 ст.</w:t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Св. Анны 3-го кл.</w:t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Св. Анны 3-го кл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2-го Егерского полка полковой командир полковник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Дубовицкий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Св. Владимира 4 ст. и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Св. Анны 3-го кл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Находясь с полками на аванпостах во время бывшей ноября 27 дня вылазки, командовал резервом, где быв сам на батарее, наблюдал движения неприятеля и с высланными стрелками мужественно распоряжал, не только отразил все покушения неприятеля, но послал подполковника Аблова, который со стрелками прогнал неприятел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Св. Анны 2-го класс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Батальонный командир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 xml:space="preserve">подполковник 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Абло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Будучи с полковником Дубовицким ноября 27-го командирован для прогнания неприятеля вышедшего против занимаемым полком поста, исполнил сие поручение мужественно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/>
              <w:t>Св. Владимира</w:t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4 степени с банто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 xml:space="preserve">Майор 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Шабанов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Св. Анны 3-го класс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В бывшей декабря 26 дня экспедиции при зажжении неприятельских магазинов, находясь под неприятельскими выстрелами, сохранил людей и отличил себя деятельность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rPr/>
            </w:pPr>
            <w:r>
              <w:rPr/>
              <w:t>Св. Владимира</w:t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4 степени с бантом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Адъютанты:</w:t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Генерал-майора Измайлова, штабс-капитан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  <w:t>Кошелев</w:t>
            </w:r>
          </w:p>
          <w:p>
            <w:pPr>
              <w:pStyle w:val="Normal"/>
              <w:spacing w:lineRule="auto" w:line="360" w:before="1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2-го казачьего полка поручик</w:t>
            </w:r>
            <w:r>
              <w:rPr>
                <w:b/>
              </w:rPr>
              <w:t xml:space="preserve"> Лихачёв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" w:after="0"/>
              <w:jc w:val="both"/>
              <w:rPr/>
            </w:pPr>
            <w:r>
              <w:rPr/>
              <w:t>С самого начала составления ополчения, находясь при генерал-майоре Измайлове в должности адъютантов и употребляемы быв в разные командировки, выполняли в точности возложенные на них поручения с похвальною деятельностью, по случаю же командирования аванпостами, быв посылаемы неоднократно для доставления приказаний постам, выполняли то с отличным рвением, подвергая себя во время перестрелки не малой опасности.[78]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Св. Владимира</w:t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4 ст. с бантом.</w:t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10" w:after="0"/>
              <w:rPr/>
            </w:pPr>
            <w:r>
              <w:rPr/>
              <w:t>Св. Анны 3-го класса</w:t>
            </w:r>
          </w:p>
        </w:tc>
      </w:tr>
    </w:tbl>
    <w:p>
      <w:pPr>
        <w:pStyle w:val="Normal"/>
        <w:shd w:fill="FFFFFF" w:val="clear"/>
        <w:spacing w:lineRule="auto" w:line="360" w:before="10" w:after="0"/>
        <w:jc w:val="right"/>
        <w:rPr>
          <w:lang w:val="en-US" w:eastAsia="en-US"/>
        </w:rPr>
      </w:pPr>
      <w:r>
        <w:rPr>
          <w:lang w:val="en-US" w:eastAsia="en-US"/>
        </w:rPr>
        <w:t>Подписал граф Беннигсе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en-US" w:eastAsia="en-US"/>
        </w:rPr>
        <w:t>Моск. отд. общ. арх. гл. шт. Оп. 153, св. 13, д.  № 26,  л.2-3. На списке написано: «утвердить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8:00Z</dcterms:created>
  <dc:creator>121</dc:creator>
  <dc:description/>
  <cp:keywords/>
  <dc:language>en-US</dc:language>
  <cp:lastModifiedBy>121</cp:lastModifiedBy>
  <dcterms:modified xsi:type="dcterms:W3CDTF">2009-12-02T07:38:00Z</dcterms:modified>
  <cp:revision>1</cp:revision>
  <dc:subject/>
  <dc:title>№</dc:title>
</cp:coreProperties>
</file>