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90"/>
        <w:gridCol w:w="3780"/>
        <w:gridCol w:w="2160"/>
        <w:gridCol w:w="136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/>
              <w:t xml:space="preserve">№№ </w:t>
            </w:r>
            <w:r>
              <w:rPr/>
              <w:t>общего спис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/>
              <w:t>Чины и прозвания и какие имели знаки отличия при начале камп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/>
              <w:t>Чем отличились в сражении при Дрездене по засвидетельствованию генерала-от-инфантерии графа Толст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/>
              <w:t>Какие в течение нынешней кампании удостоились получить награжд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/>
              <w:t>К чему ныне представляются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3-го Рязанского пехотного полковник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Ренк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лком распоряжал с похвальным благоразумием и в самих сражениях личною храбростью был отличным примером для подчинённых сво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 28 января и за 5 февраля под Гамбургом шпагу за храброст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ин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язанского 1-го Егерского  подполковник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слов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. Владимира 4 ст. и Св. Анны 3 кла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ходясь с командуемым им полком в делах при Дрездене с примерным мужеством, а особенно отличной храбростью своей и благоразумными распоряжениями своими способствовал к успешному окончанию дела, бывшего 25 октяб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За дела 28 января и 5 февраля под Гамбургом 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>
                <w:bCs/>
                <w:lang w:val="en-US" w:eastAsia="en-US"/>
              </w:rPr>
              <w:t>Св. Анны 2 класс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>
                <w:bCs/>
                <w:lang w:val="en-US" w:eastAsia="en-US"/>
              </w:rPr>
              <w:t>Св. Анны 2 класса с алмазн. знаками. Сообщено 28 июня 1815 года №2082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атальонные командиры: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-го Рязанского майор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здняков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-го Рязанского штабс- ротмистр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ибиков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>
                <w:bCs/>
                <w:lang w:val="en-US" w:eastAsia="en-US"/>
              </w:rPr>
              <w:t>Св. Владимира 4 степ. и Св. Анны 3 кла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>
                <w:bCs/>
                <w:lang w:val="en-US" w:eastAsia="en-US"/>
              </w:rPr>
              <w:t>Командуя батальоном, неустрашимостью своею ободрял подчинённых и весьма много способствовал к прикрытию артиллерии при отступлении войск октября 5 дня.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 октября удерживал с командуемым им батальоном неприятеля до самого отступления всех прочих войск, потом, быв отрезан неприятельской конницей, опрокинул оную штыками и присоединился к отряду генерал-майора Иванова, прикрывавшему тогда ретира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За дела 28 января и 5 февраля под Гамбургом 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. Владимира 4 ст. с бантом.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 дела 13 и 28 января, 5 и 12 февраля под Гамбургом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. Анны 2 класс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ин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ин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-го Рязанского пручик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нязь Давы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 октября отличным мужеством весьма много содействовал к отражению неприятеля и наносил ему большой вр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 дела 28 января и 5 февраля под Гамбургом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. Анны 3 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ин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го Рязанского прапорщик </w:t>
            </w:r>
            <w:r>
              <w:rPr>
                <w:b/>
                <w:bCs/>
                <w:lang w:val="en-US" w:eastAsia="en-US"/>
              </w:rPr>
              <w:t>Биб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 октября при упорном стремлении неприятеля, находясь в стрелках и в самом жёстком огне, с отличным мужеством весьма удачно содействовал к нанесению вреда неприяте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 дела 28 января и 5 февраля под Гамбургом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. Анны 3 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. Владим.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4 ст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го Рязанского прапорщик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икло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 октября, находясь с отличным мужеством в стрелках, весьма много содействовал к отражению неприя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 дела 28 января и 5 февраля под Гамбургом</w:t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color w:val="FF6600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Св. Анны 3 кл. </w:t>
            </w:r>
            <w:r>
              <w:rPr>
                <w:bCs/>
                <w:lang w:val="en-US" w:eastAsia="en-US"/>
              </w:rPr>
              <w:t>[58]</w:t>
            </w:r>
            <w:r>
              <w:rPr>
                <w:rStyle w:val="EndnoteCharacters"/>
                <w:rStyle w:val="EndnoteAnchor"/>
                <w:bCs/>
                <w:lang w:val="en-US" w:eastAsia="en-US"/>
              </w:rPr>
              <w:endnoteReference w:id="2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bCs/>
                <w:color w:val="FF6600"/>
                <w:lang w:val="en-US" w:eastAsia="en-US"/>
              </w:rPr>
            </w:pPr>
            <w:r>
              <w:rPr>
                <w:bCs/>
                <w:color w:val="FF66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ин</w:t>
            </w:r>
          </w:p>
        </w:tc>
      </w:tr>
    </w:tbl>
    <w:p>
      <w:pPr>
        <w:pStyle w:val="Normal"/>
        <w:shd w:fill="FFFFFF" w:val="clear"/>
        <w:spacing w:lineRule="auto" w:line="360" w:before="269" w:after="173"/>
        <w:jc w:val="right"/>
        <w:rPr/>
      </w:pPr>
      <w:r>
        <w:rPr/>
        <w:t>Подписал: Генерал Граф Беннигсен.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оск. Отд. Общ. Арх. Гл. Штаба. Оп. 20 а, Св. 129, д. №12, л. 17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4:00Z</dcterms:created>
  <dc:creator>121</dc:creator>
  <dc:description/>
  <cp:keywords/>
  <dc:language>en-US</dc:language>
  <cp:lastModifiedBy>121</cp:lastModifiedBy>
  <dcterms:modified xsi:type="dcterms:W3CDTF">2009-12-02T07:41:00Z</dcterms:modified>
  <cp:revision>2</cp:revision>
  <dc:subject/>
  <dc:title>№№ общего списка</dc:title>
</cp:coreProperties>
</file>