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о и сбыто одних шерсточесалок 800 штук по средней цене 100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лок 25 по 30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ов одноконных для шерсточесалок продано 50 штук по 40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х молотилок 30 шт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ок – «уфимок» 40 шт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лок 300 шт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ми скупщиков кроме сего выработано аппаратных лент для шерсточесалок до 50 000 арш. По средней цене 50 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но скупщиками купленной в Москве ленты стар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оро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3:00Z</dcterms:created>
  <dc:creator>121</dc:creator>
  <dc:description/>
  <cp:keywords/>
  <dc:language>en-US</dc:language>
  <cp:lastModifiedBy>121</cp:lastModifiedBy>
  <dcterms:modified xsi:type="dcterms:W3CDTF">2009-11-12T18:14:00Z</dcterms:modified>
  <cp:revision>1</cp:revision>
  <dc:subject/>
  <dc:title>На сумму рублей</dc:title>
</cp:coreProperties>
</file>