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Font11"/>
          <w:kern w:val="2"/>
          <w:lang w:val="en-US"/>
        </w:rPr>
        <w:t>Таблица 1.4</w:t>
      </w:r>
    </w:p>
    <w:tbl>
      <w:tblPr>
        <w:tblW w:w="89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24"/>
        <w:gridCol w:w="1970"/>
        <w:gridCol w:w="1697"/>
        <w:gridCol w:w="1625"/>
      </w:tblGrid>
      <w:tr>
        <w:trPr>
          <w:trHeight w:val="309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жителей в 1746 году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324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ов***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пин: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 женщин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крестья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о Кельц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Чернав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Вязовенки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Жерновки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Кремлев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Лепяги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Затворн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Хворощев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Горлов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Лопатин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ровлянк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.   Журавинк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Новиков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о  Павеле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Лазинк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Мшанк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Вослебов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Березняги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Гремячк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Ильинск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Казинк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новое(Чертовое)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 Рудинк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Борщев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Делехов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Троицк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Домочев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*     Покровск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12:00Z</dcterms:created>
  <dc:creator>121</dc:creator>
  <dc:description/>
  <cp:keywords/>
  <dc:language>en-US</dc:language>
  <cp:lastModifiedBy>121</cp:lastModifiedBy>
  <dcterms:modified xsi:type="dcterms:W3CDTF">2009-08-22T17:12:00Z</dcterms:modified>
  <cp:revision>1</cp:revision>
  <dc:subject/>
  <dc:title>Таблица 1</dc:title>
</cp:coreProperties>
</file>